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8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8 августа 2018 г.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Гончарюк Игоря Николаевича, &lt;данные изъяты&gt;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ротокола об административном правонарушении, Гончарюк И.Н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 от 03.07.2018 года по ч.3 ст.19.24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/>
        <w:t>, с 06.08.2018 г. в г. Армянске Республики Крым, не явился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Действия Гончарюк И.Н. квалифицированы по ч.4 ст.</w:t>
      </w:r>
      <w:r>
        <w:rPr>
          <w:rStyle w:val="Appleconvertedspace"/>
          <w:bCs/>
          <w:color w:val="000000"/>
        </w:rPr>
        <w:t> 20.25 </w:t>
      </w:r>
      <w:r>
        <w:rPr/>
        <w:t>Кодекса Российской Федерации об административных правонарушениях</w:t>
      </w:r>
      <w:r>
        <w:rPr>
          <w:color w:val="000000"/>
          <w:shd w:fill="FFFFFF" w:val="clear"/>
        </w:rPr>
        <w:t xml:space="preserve">, предусматривающей ответственность за </w:t>
      </w:r>
      <w:r>
        <w:rPr/>
        <w:t xml:space="preserve">уклонение от отбывания обязательных работ. </w:t>
      </w:r>
    </w:p>
    <w:p>
      <w:pPr>
        <w:pStyle w:val="Style18"/>
        <w:jc w:val="both"/>
        <w:rPr/>
      </w:pPr>
      <w:r>
        <w:rPr/>
        <w:tab/>
        <w:t xml:space="preserve">Гончарюк И.Н. в судебном заседании  вину в совершенном правонарушении не признал и пояснил, что уклонился от отбывания обязательных работ в связи с уважительными причинами, а именно травмой стопы, повреждением связок правого голеностопного сустава,  в связи с чем обращался в медицинское учреждение, где ему было рекомендовано ограничение физических нагрузок, он являлся нетрудоспособным. </w:t>
      </w:r>
    </w:p>
    <w:p>
      <w:pPr>
        <w:pStyle w:val="ConsPlusNormal"/>
        <w:ind w:firstLine="708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2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 xml:space="preserve">26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Часть 4 статьи 20.25 Кодекса Российской Федерации об административных правонарушениях предусматривает ответственность за уклонение от отбывания обязательных рабо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Как усматривается из материалов дела, Гончарюк И.Н. постановлением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03.07.2018 года </w:t>
      </w:r>
      <w:r>
        <w:rPr/>
        <w:t>признан виновным в совершении правонарушения, предусмотренного ст.19.24 ч.3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14.07.2018 г.</w:t>
      </w:r>
    </w:p>
    <w:p>
      <w:pPr>
        <w:pStyle w:val="Normal"/>
        <w:ind w:firstLine="720"/>
        <w:jc w:val="both"/>
        <w:rPr/>
      </w:pPr>
      <w:r>
        <w:rPr/>
        <w:t>Постановлением заместителя начальника отдела – заместителем старшего судебного пристава ОСП по г. Армянску от 23.07.2018 г. возбуждено исполнительное производство (л.д.5).</w:t>
      </w:r>
    </w:p>
    <w:p>
      <w:pPr>
        <w:pStyle w:val="Normal"/>
        <w:ind w:firstLine="720"/>
        <w:jc w:val="both"/>
        <w:rPr/>
      </w:pPr>
      <w:r>
        <w:rPr/>
        <w:t>Гончарюк И.Н. 25.07.2018 г. был предупрежден об административной ответственности за уклонение от отбывания обязательных работ (л.д.6-7).</w:t>
      </w:r>
    </w:p>
    <w:p>
      <w:pPr>
        <w:pStyle w:val="Normal"/>
        <w:ind w:firstLine="720"/>
        <w:jc w:val="both"/>
        <w:rPr/>
      </w:pPr>
      <w:r>
        <w:rPr/>
        <w:t>Постановлением заместителя начальника отдела – заместителем старшего судебного пристава ОСП по г. Армянску от 25.07.2018 г. Гончарюк И.Н. был направлен к месту отбытия наказания в виде обязательных работ (л.д.9).</w:t>
      </w:r>
    </w:p>
    <w:p>
      <w:pPr>
        <w:pStyle w:val="Normal"/>
        <w:ind w:firstLine="720"/>
        <w:jc w:val="both"/>
        <w:rPr/>
      </w:pPr>
      <w:r>
        <w:rPr/>
        <w:t>Из сообщения директора МУП «УЖКХ» Муниципального образования городской округ Армянск Республики Крым № 01-01/1098 от 27.07.2018 г. усматривается, что Гончарюк И.Н. не явился 26.07.2018 г. для отбывания административного наказания в виде обязательных работ на срок 20 часов (л.д.10).</w:t>
      </w:r>
    </w:p>
    <w:p>
      <w:pPr>
        <w:pStyle w:val="Normal"/>
        <w:ind w:firstLine="720"/>
        <w:jc w:val="both"/>
        <w:rPr/>
      </w:pPr>
      <w:r>
        <w:rPr/>
        <w:t>02.08.2018 г. Гончарюк И.Н. был предупрежден об административной ответственности за уклонение от отбывания обязательных работ и направлен к месту отбытия наказания в виде обязательных работ (л.д.11-17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з сообщения директора МУП «УЖКХ» Муниципального образования городской округ Армянск Республики Крым № 01-01/1147 от 08.08.2018 г. усматривается, что Гончарюк И.Н. 06.08.2018 г. не приступил для отбывания административного наказания в виде обязательных работ на срок 20 часов (л.д.15).</w:t>
      </w:r>
    </w:p>
    <w:p>
      <w:pPr>
        <w:pStyle w:val="Normal"/>
        <w:ind w:firstLine="720"/>
        <w:jc w:val="both"/>
        <w:rPr/>
      </w:pPr>
      <w:r>
        <w:rPr/>
        <w:t>В судебном заседании Гончарюк И.Н. представил медицинские справки от 28.08.2018  г. о том, что он 02.08.2018 г. обращался в поликлинику ГБУЗ РК «ЦГБ г. Армянска» к врачу-хирургу с жалобами на боль в области правой голени стопы сустава, ему поставлен диагноз – посттравматический синдром повреждения связок правого голеностопного сустава, рекомендовано ограничение физических нагрузок (нетрудоспособен).</w:t>
      </w:r>
    </w:p>
    <w:p>
      <w:pPr>
        <w:pStyle w:val="Normal"/>
        <w:ind w:firstLine="720"/>
        <w:jc w:val="both"/>
        <w:rPr/>
      </w:pPr>
      <w:r>
        <w:rPr/>
        <w:t>Таким образом, судом установлено, что у Гончарюк И.Н. были уважительные причины для невыхода на обязательные работы, т.к. врачом-хирургом ГБУЗ РК «ЦГБ г. Армянска» 02.08.2018 г. ему было рекомендовано ограничение физических нагрузок.</w:t>
      </w:r>
    </w:p>
    <w:p>
      <w:pPr>
        <w:pStyle w:val="Normal"/>
        <w:ind w:firstLine="720"/>
        <w:jc w:val="both"/>
        <w:rPr/>
      </w:pPr>
      <w:r>
        <w:rPr/>
        <w:t>С учетом выше изложенного, в действиях Гончарюк И.Н. не усматривается уклонения от обязательных работ, поскольку материалами дела не подтверждается его неоднократный отказ от выполнения работ и неоднократный невыход такого лица на обязательные работы без уважительных причин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Учитывая требования ч.ч. 1,4 ст. </w:t>
      </w:r>
      <w:hyperlink r:id="rId3" w:tgtFrame="_blank">
        <w:r>
          <w:rPr>
            <w:rStyle w:val="InternetLink"/>
            <w:color w:val="000000"/>
            <w:u w:val="none"/>
          </w:rPr>
          <w:t xml:space="preserve">1.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>, согласно которым лицо подлежит административной ответственности только за те административные правонарушения, в отношении которых установлена его вина, неустранимые сомнения в виновности лица, привлекаемого к административной ответственности, толкуются в пользу этого лица, оснований полагать о доказанности наличия в действиях Гончарюк И.Н. состава административного правонарушения, предусмотренного ч. 4 ст. 20.25</w:t>
      </w:r>
      <w:hyperlink r:id="rId4" w:tgtFrame="_blank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>,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В силу ч.1 ст. </w:t>
      </w:r>
      <w:hyperlink r:id="rId5" w:tgtFrame="_blank">
        <w:r>
          <w:rPr>
            <w:rStyle w:val="InternetLink"/>
            <w:color w:val="000000"/>
            <w:u w:val="none"/>
          </w:rPr>
          <w:t xml:space="preserve">2.1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  <w:shd w:fill="FFFFFF" w:val="clear"/>
          </w:rPr>
          <w:t xml:space="preserve"> </w:t>
        </w:r>
      </w:hyperlink>
      <w:r>
        <w:rPr>
          <w:color w:val="000000"/>
          <w:shd w:fill="FFFFFF" w:val="clear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Согласно разъяснениям, данным в пункте 13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при рассмотрении дел об административных правонарушениях, а также по жалобам на постановления или решения по делам об административных правонарушениях судья должен исходить из закрепленного в статье </w:t>
      </w:r>
      <w:hyperlink r:id="rId6" w:tgtFrame="_blank">
        <w:r>
          <w:rPr>
            <w:rStyle w:val="InternetLink"/>
            <w:color w:val="000000"/>
            <w:u w:val="none"/>
          </w:rPr>
          <w:t>1.5</w:t>
        </w:r>
      </w:hyperlink>
      <w:r>
        <w:rPr>
          <w:color w:val="000000"/>
          <w:shd w:fill="FFFFFF" w:val="clear"/>
        </w:rPr>
        <w:t> Кодекса Российской Федерации об административных правонарушениях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, органами, должностными лицами, уполномоченными рассматривать дела об административных правонарушениях. Неустранимые сомнения в виновности лица, привлекаемого к административной ответственности, должны толковаться в пользу этого лица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Статья </w:t>
      </w:r>
      <w:hyperlink r:id="rId7" w:tgtFrame="_blank">
        <w:r>
          <w:rPr>
            <w:rStyle w:val="InternetLink"/>
            <w:color w:val="000000"/>
            <w:u w:val="none"/>
          </w:rPr>
          <w:t xml:space="preserve">1.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  <w:shd w:fill="FFFFFF" w:val="clear"/>
        </w:rPr>
        <w:t xml:space="preserve"> провозглашает презумпцию невиновности.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цо, привлекаемое к административной ответственности, не обязано доказывать свою невиновность, а неустранимые сомнения в его виновности, толкуются в пользу этого л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На основании изложенного суд приходит к выводу, что обстоятельства совершения правонарушения, изложенные в протоколе и иных материалах дела об административном правонарушении, не доказаны, с учетом этого суд оценивает возникшие сомнения в виновности Гончарюк И.Н. как неустранимые и толкует их в его польз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о </w:t>
      </w:r>
      <w:hyperlink r:id="rId8">
        <w:r>
          <w:rPr>
            <w:rStyle w:val="InternetLink"/>
            <w:color w:val="000000"/>
            <w:u w:val="none"/>
          </w:rPr>
          <w:t xml:space="preserve">ст. 28.9 Кодекса </w:t>
        </w:r>
      </w:hyperlink>
      <w:r>
        <w:rPr>
          <w:color w:val="000000"/>
        </w:rPr>
        <w:t xml:space="preserve">Российской Федерации об административных правонарушениях при наличии хотя бы одного из обстоятельств, перечисленных в </w:t>
      </w:r>
      <w:hyperlink r:id="rId9">
        <w:r>
          <w:rPr>
            <w:rStyle w:val="InternetLink"/>
            <w:color w:val="000000"/>
            <w:u w:val="none"/>
          </w:rPr>
          <w:t xml:space="preserve">статье 24.5 </w:t>
        </w:r>
      </w:hyperlink>
      <w:r>
        <w:rPr>
          <w:color w:val="000000"/>
        </w:rPr>
        <w:t>указанного закон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Кодекса Российской Федерации об административных правонарушениях.</w:t>
      </w:r>
    </w:p>
    <w:p>
      <w:pPr>
        <w:pStyle w:val="Style19"/>
        <w:ind w:left="0" w:firstLine="720"/>
        <w:rPr/>
      </w:pPr>
      <w:r>
        <w:rPr>
          <w:rFonts w:cs="Times New Roman" w:ascii="Times New Roman" w:hAnsi="Times New Roman"/>
          <w:color w:val="000000"/>
        </w:rPr>
        <w:t>При таких обстоятельствах считаю, что дело об административном правонарушении в отношении Гончарюк И.Н. подлежит прекращению в связи с отсутствием в его действиях состава правонарушения, предусмотренного ст. 20.25 ч.4 Кодекса Российской Федерации об административных правонарушениях.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На основании ст. 24.5 ч.1 п. 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п о с т а н о в и л:</w:t>
      </w:r>
    </w:p>
    <w:p>
      <w:pPr>
        <w:pStyle w:val="TextBodyIndent"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изводство по делу об административном правонарушении в отношении Гончарюк Игоря Николаевича по ч.4 ст.20.25 Кодекса Российской Федерации об административных правонарушениях прекратить в связи с отсутствием в его действиях состава правонаруш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Мировой судья         (подпись)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yperlink" Target="http://sudact.ru/law/koap/razdel-i/glava-1/statia-1.5/?marker=fdoctlaw" TargetMode="External"/><Relationship Id="rId4" Type="http://schemas.openxmlformats.org/officeDocument/2006/relationships/hyperlink" Target="http://sudact.ru/law/koap/razdel-ii/glava-12/statia-12.26_1/?marker=fdoctlaw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1/statia-1.5/?marker=fdoctlaw" TargetMode="External"/><Relationship Id="rId7" Type="http://schemas.openxmlformats.org/officeDocument/2006/relationships/hyperlink" Target="http://sudact.ru/law/koap/razdel-i/glava-1/statia-1.5/?marker=fdoctlaw" TargetMode="External"/><Relationship Id="rId8" Type="http://schemas.openxmlformats.org/officeDocument/2006/relationships/hyperlink" Target="https://rospravosudie.com/law/&#1057;&#1090;&#1072;&#1090;&#1100;&#1103;_28.9_&#1050;&#1086;&#1040;&#1055;_&#1056;&#1060;" TargetMode="External"/><Relationship Id="rId9" Type="http://schemas.openxmlformats.org/officeDocument/2006/relationships/hyperlink" Target="https://rospravosudie.com/law/&#1057;&#1090;&#1072;&#1090;&#1100;&#1103;_24.5_&#1050;&#1086;&#1040;&#1055;_&#1056;&#1060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