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4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41-3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 по г. Армянску о возбуждении исполнительного производства в отношении Пилипенко А.Н.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липенко А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