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Дело № 5-25-585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2242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сентября 2022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, дело об административном правонарушении, предусмотренном ст. 16.2 ч.1 Кодекса Российской Федерации об административных правонарушениях (далее КоАП РФ) в отношении Рудакова Александра Алексеевича,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в постоянную зону таможенного контроля многостороннего автомобильного пункта пропуска «Армянск» Красноперекопского таможенного поста Крымской таможни с территории Украины на таможенную территорию Евразийского экономического союза прибыло транспортное средство марки «данные изъяты» под управлением гр. Рудакова А.А. При прохождении таможенного контроля Рудаков А.А. предъявил таможенную декларацию, в которой заявил об отсутствии товаров, подлежащих обязательному таможенному декларированию. В ходе проведения таможенного контроля в форме таможенного досмотра транспортного средства марки «данные изъяты» в салоне автомобиля в перчаточном ящике, расположенном на приборной панели, среди личных вещей обнаружен предмет черного цвета с маркировкой «</w:t>
      </w:r>
      <w:r>
        <w:rPr>
          <w:rFonts w:cs="Times New Roman" w:ascii="Times New Roman" w:hAnsi="Times New Roman"/>
          <w:sz w:val="28"/>
          <w:szCs w:val="28"/>
          <w:lang w:val="en-US"/>
        </w:rPr>
        <w:t>POLICE</w:t>
      </w:r>
      <w:r>
        <w:rPr>
          <w:rFonts w:cs="Times New Roman" w:ascii="Times New Roman" w:hAnsi="Times New Roman"/>
          <w:sz w:val="28"/>
          <w:szCs w:val="28"/>
        </w:rPr>
        <w:t xml:space="preserve"> 20000</w:t>
      </w:r>
      <w:r>
        <w:rPr>
          <w:rFonts w:cs="Times New Roman" w:ascii="Times New Roman" w:hAnsi="Times New Roman"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-1101», конструктивно схожий с электрошокером, который Рудаков А.А. не задекларировал по установленной форме товаров, подлежащих таможенному декларированию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даков А.А. в судебное заседание не явился, о времени и месте рассмотрения дела извещен, согласно телефонограмме просил рассмотреть дело в свое отсутствие, с нарушением соглас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вопроса о том, воспрепятствует ли отсутствие Рудакова А.А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shd w:fill="FFFFFF" w:val="clear"/>
        </w:rPr>
        <w:t>По правилам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Рудаковым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го правонарушения, предусмотренного ст. 16.2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от «данные изъяты»; актом таможенного досмотра «данные изъяты» с приложенной фототаблицей «данные изъяты»., согласно которому в ходе таможенного досмотра транспортного средства марки «данные изъяты» в салоне автомобиля в перчаточном ящике, расположенном на приборной панели, среди личных вещей обнаружен предмет черного цвета с маркировкой «</w:t>
      </w:r>
      <w:r>
        <w:rPr>
          <w:rFonts w:cs="Times New Roman" w:ascii="Times New Roman" w:hAnsi="Times New Roman"/>
          <w:sz w:val="28"/>
          <w:szCs w:val="28"/>
          <w:lang w:val="en-US"/>
        </w:rPr>
        <w:t>POLICE</w:t>
      </w:r>
      <w:r>
        <w:rPr>
          <w:rFonts w:cs="Times New Roman" w:ascii="Times New Roman" w:hAnsi="Times New Roman"/>
          <w:sz w:val="28"/>
          <w:szCs w:val="28"/>
        </w:rPr>
        <w:t xml:space="preserve"> 20000</w:t>
      </w:r>
      <w:r>
        <w:rPr>
          <w:rFonts w:cs="Times New Roman" w:ascii="Times New Roman" w:hAnsi="Times New Roman"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</w:rPr>
        <w:t>-1101», конструктивно схожий с электрошокером; заключением таможенного эксперта «данные изъяты», согласно выводам которого, представленный на исследование предмет является контактным электрошоковым устройством модели «</w:t>
      </w:r>
      <w:r>
        <w:rPr>
          <w:rFonts w:cs="Times New Roman" w:ascii="Times New Roman" w:hAnsi="Times New Roman"/>
          <w:sz w:val="28"/>
          <w:szCs w:val="28"/>
          <w:lang w:val="en-US"/>
        </w:rPr>
        <w:t>POLICE</w:t>
      </w:r>
      <w:r>
        <w:rPr>
          <w:rFonts w:cs="Times New Roman" w:ascii="Times New Roman" w:hAnsi="Times New Roman"/>
          <w:sz w:val="28"/>
          <w:szCs w:val="28"/>
        </w:rPr>
        <w:t xml:space="preserve"> 20000</w:t>
      </w:r>
      <w:r>
        <w:rPr>
          <w:rFonts w:cs="Times New Roman" w:ascii="Times New Roman" w:hAnsi="Times New Roman"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-1101» с встроенным фонарем зарубежного производства. ЭШУ предназначено для целей самообороны и является оружием самооб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п. 45 п. 1 ст. 2 Таможенного кодекса Евразийского экономического союза,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ны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п. 3 п. 1 ст. 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sz w:val="28"/>
          <w:szCs w:val="28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моженному контрол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огласно ст. 10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sz w:val="28"/>
          <w:szCs w:val="28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25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27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 статьи 28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.п. 2 п. 1 ст. 26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бз. 9 п. 1 ст. 6 Федерального закона Российской Федерации от 13.11.1996 №150-ФЗ «Об оружии» на территории Российской Федерации запрещается оборот в качестве гражданского и служебного оружия электрошоковых устройств и искровых разрядников, имеющих выходные параметры, превышающие величины, установленные государственными стандартами Российской Федерации и соответствующие норма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а также указанных видов оружия, произведенных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№ 1 Решения Коллегии Евразийской экономической комиссии от 21 апреля 2015 г. №130 «О мерах нетарифного регулирования утвержден Перечень товаров, в отношении которых установлен запрет ввоза на таможенную территорию Евразийского экономического союза и (или) вывоза с таможенной территории Евразийского экономического союза, в перечень 1.6 которого «Служебное и гражданское оружие, его основные (составные) части и патроны к нему, запрещенные к ввозу и (или) вывозу» включены электрошоковые устройства, имеющие выходные параметры, превышающие величины, установленные государственными стандартами государств-членов Евразийского экономического союза (п. 14 Перечня). Если выходные параметры соответствуют нормам, установленным государственными стандартами государств-членов Евразийского экономического союза, то тогда на данный товар действует разрешительный порядок при ввозе физическими лицами на таможенную территорию ЕАЭС (п. 32 Раздела 2.22 Приложения 2 к Решению № 3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 ст. 8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моженного кодекса Евразийского экономического союза декларант обязан произвести таможенное декларирование товаров, представить таможенному органу документы, подтверждающие сведения, заявленные в таможенной декларации, предъявить декларируемые товары, уплатить таможенные платежи, выполнять иные требования, предусмотренные ТК ЕАЭ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 А.А. при перемещении на таможенную территорию Евразийского экономического союза товара – электрошокового устройства  модели «</w:t>
      </w:r>
      <w:r>
        <w:rPr>
          <w:rFonts w:cs="Times New Roman" w:ascii="Times New Roman" w:hAnsi="Times New Roman"/>
          <w:sz w:val="28"/>
          <w:szCs w:val="28"/>
          <w:lang w:val="en-US"/>
        </w:rPr>
        <w:t>POLICE</w:t>
      </w:r>
      <w:r>
        <w:rPr>
          <w:rFonts w:cs="Times New Roman" w:ascii="Times New Roman" w:hAnsi="Times New Roman"/>
          <w:sz w:val="28"/>
          <w:szCs w:val="28"/>
        </w:rPr>
        <w:t xml:space="preserve"> 20000</w:t>
      </w:r>
      <w:r>
        <w:rPr>
          <w:rFonts w:cs="Times New Roman" w:ascii="Times New Roman" w:hAnsi="Times New Roman"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</w:rPr>
        <w:t>-1101» с встроенным фонарем, не задекларировал его с применением пассажирской таможенной декла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Рудакова А.А. усматривается состав административного правонарушения, предусмотренного ст. 16.2 ч. 1 КоАП РФ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АП РФ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 30 Постановления Пленума Верховного Суда РФ от 24 октября 2006 г.  N 18 "О некоторых вопросах, возникающих у судов при применении Особенной части Кодекса Российской Федерации об административных правонарушениях» ч. 1 ст. 16.2 КоАП РФ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16.2 ч. 1 КоАП РФ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АП РФ суд в действиях Рудакова А.А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Рудаковым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6.2 ч. 1 КоАП РФ,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(модуль № 7) по адресу: «данные изъяты»На основании изложенного и руководствуясь ст.ст. 29.9-29.10  КоАП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ова Александра Алексеевича признать виновным в совершении административного правонарушения, предусмотренного ст. 16.2 ч. 1 КоАП РФ и назначить административное наказание в виде конфискации предмета административного правонарушения – электрошокового устройства модели «</w:t>
      </w:r>
      <w:r>
        <w:rPr>
          <w:rFonts w:cs="Times New Roman" w:ascii="Times New Roman" w:hAnsi="Times New Roman"/>
          <w:sz w:val="28"/>
          <w:szCs w:val="28"/>
          <w:lang w:val="en-US"/>
        </w:rPr>
        <w:t>POLICE</w:t>
      </w:r>
      <w:r>
        <w:rPr>
          <w:rFonts w:cs="Times New Roman" w:ascii="Times New Roman" w:hAnsi="Times New Roman"/>
          <w:sz w:val="28"/>
          <w:szCs w:val="28"/>
        </w:rPr>
        <w:t xml:space="preserve"> 20000</w:t>
      </w:r>
      <w:r>
        <w:rPr>
          <w:rFonts w:cs="Times New Roman" w:ascii="Times New Roman" w:hAnsi="Times New Roman"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</w:rPr>
        <w:t>-1101» с встроенным фонарем, зарубежного производства, находящегося  на ответственном хранении в камере хранения вещественных доказательств (модуль № 7) по адресу: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одп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Д.Р. Мердымш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