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86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583-3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сентя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Никулиной Натальи Николаевны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ки Российской Федерации, не замужней, не работающей, зарегистрированной и проживающей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а Н.Н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</w:t>
      </w:r>
      <w:r>
        <w:rPr>
          <w:sz w:val="28"/>
          <w:szCs w:val="28"/>
        </w:rPr>
        <w:t xml:space="preserve">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, чем совершила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икулина Н.Н. в судебном заседании вину в совершенном правонарушении признала в полном объеме и поясни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Никулиной Н.Н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 от  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 №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Армянского городского суда Республики Крым </w:t>
      </w:r>
      <w:r>
        <w:rPr>
          <w:sz w:val="28"/>
          <w:szCs w:val="28"/>
          <w:shd w:fill="FFFFFF" w:val="clear"/>
        </w:rPr>
        <w:t xml:space="preserve">от 21.05.2020 года о привлечении </w:t>
      </w:r>
      <w:r>
        <w:rPr>
          <w:sz w:val="28"/>
          <w:szCs w:val="28"/>
        </w:rPr>
        <w:t xml:space="preserve">Никулиной Н.Н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 xml:space="preserve">вступившим в законную силу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о возбуждении исполнительного производства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икулина Н.Н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Никулиной Н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Никулиной Н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Никулиной Н.Н.</w:t>
      </w:r>
      <w:r>
        <w:rPr>
          <w:sz w:val="28"/>
          <w:szCs w:val="28"/>
        </w:rPr>
        <w:t xml:space="preserve"> 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официально не трудоустроена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Никулину Наталью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