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6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53-8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   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 г.; постановлением заместителя начальника отдела – заместителя старшего судебного пристава ОСП по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 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 г.                           №«данные изъяты» о том, что Пилипенко А.Н. не явился «данные изъяты» 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