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25-587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-01-2020-00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84-3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ок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Чеботарькова Александра Николаевича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гражданина Российской Федерации, зарегистрированного и проживающего по адресу: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тарьков А.Н.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04 час. 35 мин. в г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кр. им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- мотоцикло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тарь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</w:t>
      </w:r>
      <w:r>
        <w:rPr>
          <w:rFonts w:cs="Times New Roman" w:ascii="Times New Roman" w:hAnsi="Times New Roman"/>
          <w:sz w:val="28"/>
          <w:szCs w:val="28"/>
        </w:rPr>
        <w:t>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у второму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" от 07.03.2019 N 98-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  <w:t>Чеботарьков А.Н. извещен надлежащим образом о времени и месте рассмотрения дел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04 час. 35 мин. в  г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кр. им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ботарьков А.Н. управлял транспортным средством - мотоцикло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еустойчивость позы, нарушение речи, поведение, не соответствующее обстановке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поведение, не соответствующее обстановке, инспектором ДПС ОГИБДД ОМВД России по г. Армянску Дудченко В.В. в порядке, предусмотренном Правилами освидетельствования Чеботарькову А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и 0,78 </w:t>
      </w:r>
      <w:r>
        <w:rPr>
          <w:sz w:val="28"/>
          <w:szCs w:val="28"/>
        </w:rPr>
        <w:t>мг/л этилового спирта в выдыхаемом воздухе (л.д.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Чеботарьковым А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Чеботарьков А.Н.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04 час. 35 мин. в г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кр. им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отоцикло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Чеботарьков А.Н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04 час. 45 мин. в г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кр. им.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странен от управления транспортным средством мотоцикло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оказаниями при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 на алкоголь алкотектора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езультат анализа Чеботарькова А.Н. показал 0,78 миллиграмма на 1 литр выдыхаемого воздуха; акто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идетельствования на состояние алкогольного опьянения от 07.09.2020 г., согласно которому показания прибора алкотектор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ботарькова А.Н. составили 0,78 мг/л, установлено состояние алкогольного опьян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ботарьковым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Чеботарькова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Чеботарькова А.Н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Чеботарькова А.Н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Чеботарькова А.Н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Чеботарьковым А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Чеботарькова А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отарькова Александра Никола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лишением права управления транспортными средствами сроком в 1 (один) год 6 (шесть)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103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3C286E817A80362413DDF2565DD015263ADFB77CE0C1A1C1D65CBA60218A1043BBDC101E67AC2E6Eo2m4F" TargetMode="External"/><Relationship Id="rId4" Type="http://schemas.openxmlformats.org/officeDocument/2006/relationships/hyperlink" Target="consultantplus://offline/ref=6920C17C1FEE50E43C3147E6D9E0619FE2C15A1A4AFDC76F619F8B390FA7E4ED8B826FCB95A2a7O9I" TargetMode="External"/><Relationship Id="rId5" Type="http://schemas.openxmlformats.org/officeDocument/2006/relationships/hyperlink" Target="consultantplus://offline/ref=6920C17C1FEE50E43C3147E6D9E0619FE2C15A1A4AFDC76F619F8B390FA7E4ED8B826FCB95A2a7O0I" TargetMode="External"/><Relationship Id="rId6" Type="http://schemas.openxmlformats.org/officeDocument/2006/relationships/hyperlink" Target="consultantplus://offline/ref=6920C17C1FEE50E43C3147E6D9E0619FE2C15A1A4AFDC76F619F8B390FA7E4ED8B826FCD92A6a7O6I" TargetMode="External"/><Relationship Id="rId7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8" Type="http://schemas.openxmlformats.org/officeDocument/2006/relationships/hyperlink" Target="consultantplus://offline/ref=3C286E817A80362413DDF2565DD015263ADFB77CE0C1A1C1D65CBA60218A1043BBDC101E67AC2E6Eo2m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