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8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355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заместителя начальника отдела – заместителя старшего судебного пристава ОСП по                            г. Армянску УФССП России по Республике Крым о направлении Смирнова А.В. к месту отбытия наказания в виде обязательных работ «данные изъяты»письменным предупреждением Смирнова А.В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о том, что Смирнов А.В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