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8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2245-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авгус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Ибрагимова Олега Зинну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брагимов О.З</w:t>
      </w:r>
      <w:r>
        <w:rPr>
          <w:sz w:val="28"/>
          <w:szCs w:val="28"/>
        </w:rPr>
        <w:t>., «данные изъяты» находясь</w:t>
      </w:r>
      <w:r>
        <w:rPr>
          <w:sz w:val="28"/>
          <w:szCs w:val="28"/>
          <w:lang w:val="ru-RU"/>
        </w:rPr>
        <w:t xml:space="preserve"> на лестничной площадке </w:t>
      </w:r>
      <w:r>
        <w:rPr>
          <w:sz w:val="28"/>
          <w:szCs w:val="28"/>
        </w:rPr>
        <w:t xml:space="preserve">«данные изъяты», в ходе внезапно возникшего конфликта «данные изъяты», </w:t>
      </w:r>
      <w:r>
        <w:rPr>
          <w:sz w:val="28"/>
          <w:szCs w:val="28"/>
          <w:lang w:val="ru-RU"/>
        </w:rPr>
        <w:t xml:space="preserve">используя навыки приемов борьбы, причинил </w:t>
      </w:r>
      <w:r>
        <w:rPr>
          <w:sz w:val="28"/>
          <w:szCs w:val="28"/>
        </w:rPr>
        <w:t>«данные изъят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</w:t>
      </w:r>
      <w:r>
        <w:rPr>
          <w:sz w:val="28"/>
          <w:szCs w:val="28"/>
          <w:lang w:val="ru-RU"/>
        </w:rPr>
        <w:t>кровоподтеков – в лобной области слева (3), на передней поверхности левого плеча; царапины – на наружной поверхности правого предплечья; ссадин – на внутренней поверхности левой голени в верхней трети, в проекции 5-го поясничного позвонка</w:t>
      </w:r>
      <w:r>
        <w:rPr>
          <w:sz w:val="27"/>
          <w:szCs w:val="27"/>
          <w:lang w:val="ru-RU"/>
        </w:rPr>
        <w:t xml:space="preserve">, которые </w:t>
      </w:r>
      <w:r>
        <w:rPr>
          <w:sz w:val="28"/>
          <w:szCs w:val="28"/>
        </w:rPr>
        <w:t>согласно заключению эксперт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расцениваются как повреждения, не причинившие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О.З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что с семьей «данные изъяты» у него постоянно происходят конфликты по поводу его малолетнего ребенка, который поздно засып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«данные изъяты» </w:t>
      </w:r>
      <w:r>
        <w:rPr>
          <w:color w:val="000000"/>
          <w:sz w:val="28"/>
          <w:szCs w:val="28"/>
          <w:shd w:fill="FFFFFF" w:val="clear"/>
        </w:rPr>
        <w:t>в судебном заседании подтвердил факт причинения ему Ибрагимовым О.З. телесных поврежд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Ибрагимова О.З.,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Ибрагимовым О.З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серии «данные изъяты»; заявлением «данные изъяты»., согласно которому он просит принять меры к своему соседу «данные изъяты» Ибрагимову О.З., который «данные изъяты» причинил ему телесные повреждения; объяснением «данные изъяты»., согласно которому он подтверждает факт причинения ему телесных повреждений Ибрагимовым О.З.; заключением эксперта «данные изъяты»., согласно выводов которого, у «данные изъяты» обнаружены повреждения: кровоподтеки – в лобной области слева (3), на передней поверхности левого плеча; царапины – на наружной поверхности правого предплечья; ссадины – на внутренней поверхности левой голени в верхней трети, в проекции 5-го поясничного позвонка, которые расцениваются как повреждения, не причинившие вреда здоровью, не исключено их образование «данные изъяты» объяснением «данные изъяты»., согласно которому она подтверждает, что Ибрагимов О.З. применил бойцовские приемы к ее сыну «данные изъяты» и супругу – «данные изъяты» в результате сделанных последними замечаний по поводу шума из квартиры; объяснением «данные изъяты»., согласно которому он подтверждает, что Ибрагимов О.З. после сделанного ему замечания по поводу шума из квартиры бросился на его сына и схватил за область шеи, ударил кулаком в область лба; объяснением «данные изъяты», согласно которому она подтверждает потасовку между ее супругом Ибрагимовым О.З. и соседями «данные изъяты»; рапортом дознавателя ОБ ОМВД России по г. Армянску «данные изъяты»., согласно которому в д/ч ОМВД России по г. Армянску поступило сообщение от «данные изъяты» о том, что соседи из «данные изъяты» причинили телесные повреждения ее сыну и мужу, выездом СОГ установлено, что «данные изъяты». и Ибрагимову О.З., после чего на лестничной площадке 4-го этажа возле квартиры «данные изъяты» между ними произошел конфликт, который перерос в потасовку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Ибрагимова О.З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Ибрагимова О.З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«данные изъяты»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Ибрагимова О.З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брагимовым О.З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женат, на своем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Ибрагимова Олега Зинну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588220616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(подпись)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