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8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2404-7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сентября 2025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Булекова Максима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улеков М.А., «данные изъяты» в «данные изъяты», во дворе дома №1, управлял транспортным средством электро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KUG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 без государственного регистрационного знака, принадлежащим ему на праве собственности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леков М.А. в судебном заседании свою вину в совершенном правонарушении признал в полном объеме, раскаялся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Булекова М.А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Булеков М.А., «данные изъяты» г. в                   «данные изъяты» в «данные изъяты», управлял транспортным средством электромопедом марки «</w:t>
      </w:r>
      <w:r>
        <w:rPr>
          <w:sz w:val="28"/>
          <w:szCs w:val="28"/>
          <w:lang w:val="en-US"/>
        </w:rPr>
        <w:t>KUG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 без государственного регистрационного знака с признаками опьянения – запах алкоголя изо р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 инспектором ДПС группы ДПС Отделения Госавтоинспекции Отд. МВД России по г. Армянску в порядке, предусмотренном Правилами освидетельствования, Булекову М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36 </w:t>
      </w:r>
      <w:r>
        <w:rPr>
          <w:sz w:val="28"/>
          <w:szCs w:val="28"/>
        </w:rPr>
        <w:t>мг/л этилового спирта в выдыхаемом воздухе (л.д.7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Булековым М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 серии «данные изъяты»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показания прибора алкотектор «Драгер» Булекова М.А. составили 0,36 мг/л этилового спирта в выдыхаемом воздухе, установлено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Булекова М.А. составили 0,36 миллиграмма на 1 литр выдыхаемого воздух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группы ДПС отделения Госавтоинспекции Отд. МВД России по г. Армянску от «данные изъяты»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г. о задержани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ческими характеристиками электромопеда марки «</w:t>
      </w:r>
      <w:r>
        <w:rPr>
          <w:sz w:val="28"/>
          <w:szCs w:val="28"/>
          <w:lang w:val="en-US"/>
        </w:rPr>
        <w:t>KUG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ековым М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Булекова М.А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лекова М.А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улекова М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улековым М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Булекова М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лекова Максима Александ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5320000060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