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589/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19-001586-2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Рекрутяк Михаила Михайло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да рождения, уроженц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ражданина Российской Федерации, зарегистрированного и проживающе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в постоянную зону таможенного контроля ДАПП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расположенно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прибыло транспортное средство марк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под управлением гражданина Украины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в котором в качестве пассажира следовал Рекрутяк М.М. В ходе проведения таможенного контроля в форме таможенного досмотра, среди личных вещей Рекрутяк М.М. находился лекарственный препарат «Барбовал» в количестве 1 (одной) картонной коробки с 30 (тридцатью) капсулами и 1(один) стеклянный флакон, объемом 25 мл, принадлежащий Рекрутяк М.М.,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Рекрутяк М.М.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Рекрутяк М.М.</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Рекрутяк М.М. 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постановлением следователя СО ОМВД России по                                          г. Армянску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 229.1 ч. 1 УК РФ в отношении </w:t>
      </w: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на основании п. 2 ч. 1 ст. 24 УК РФ; заключением таможенного эксперта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согласно выводов которого,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составляет 425,0 мг (0,425 г), в 30 капсулах – 294,0 мг (0,294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лекарственного препарата «Барбовал» у Рекрутяк М.М.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Рекрутяк М.М.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Рекрутяк М.М.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екрутяк М.М.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Рекрутяк М.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w:t>
      </w:r>
      <w:r>
        <w:rPr>
          <w:rFonts w:cs="Times New Roman" w:ascii="Times New Roman" w:hAnsi="Times New Roman"/>
          <w:color w:val="000000"/>
          <w:sz w:val="28"/>
          <w:szCs w:val="28"/>
        </w:rPr>
        <w:t xml:space="preserve">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Рекрутяк Михаила Михайло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1 (одной) коробки с 30 капсулами и 1 (одного) стеклянного флакона объемом 25 мл,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