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89/2021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356-6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августа 2021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Смирнова Антона Владимировича, «данные изъяты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ирн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да по ч.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г. Армянске Республики Крым, не явился для отбывания обязательных работ в ГБУЗ РК «ЦГБ г. Армянска», без уважительных причин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мирнов А.В. в судебном заседании вину в совершенном правонарушении признал, не оспаривал фактические обстоятельства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Смирнова А.В. в совершении данного административного правонарушения подтверждается также материалами дела: протоколом  об административном правонарушении «данные изъяты» 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огласно которому Смирнов А.В. признан виновным в совершении правонарушения, предусмотренного ст.20.25 ч.1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; постановлением судебного пристава-исполнителя ОСП по                          г. Армянску УФССП России по Республике Крым о возбуждении исполнительного производства от «данные изъяты» ; постановлением заместителя начальника отдела – заместителя старшего судебного пристава ОСП по                            г. Армянску УФССП России по Республике Крым о направлении Смирнова А.В. к месту отбытия наказания в виде обязательных работ «данные изъяты» ; письменным предупреждением Смирнова А.В. об административной ответственности за уклонение от отбывания обязательных работ; сообщением главного врача ГБУЗ РК «ЦГБ г. Армянска» «данные изъяты» о том, что Смирнов А.В. не явился «данные изъяты» 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Смирнов А.В. «данные изъяты».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ирн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Смирнова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Смирнова А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мирн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не трудоустроен, отсутствие обстоятельств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Смирнова Антона Владимировича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3 (тр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>Срок административного ареста Смирнову А.В. исчислять с момента его задержания.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