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589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248-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Шолохова Дмитрия Павл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Шолохов Д.П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ст. 12.37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>,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Шолохов Д.П. в судебном заседании вину в совершенном правонарушении признал в полном объеме и пояснил, что штраф своевременно не уплатил, т.к.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Шолохова Д.П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.; копией постановления </w:t>
      </w:r>
      <w:r>
        <w:rPr>
          <w:sz w:val="28"/>
          <w:szCs w:val="28"/>
          <w:shd w:fill="FFFFFF" w:val="clear"/>
        </w:rPr>
        <w:t xml:space="preserve">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Шолохова Д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12.37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Шолохов Д.П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нспектора ДПС ОГИБДД ОМВД России по г. Армянску </w:t>
      </w:r>
      <w:r>
        <w:rPr>
          <w:sz w:val="28"/>
          <w:szCs w:val="28"/>
        </w:rPr>
        <w:t>«данные изъяты»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Шолохова Д.П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shd w:fill="FFFFFF" w:val="clear"/>
        </w:rPr>
        <w:t>Шолоховым Д.П.</w:t>
      </w:r>
      <w:r>
        <w:rPr>
          <w:sz w:val="28"/>
          <w:szCs w:val="28"/>
        </w:rPr>
        <w:t xml:space="preserve"> административного правонарушения, степень его вины и личность, который ранее привлекался к административной ответственности, не женат,  официально не работает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Шолохова Дмитрия Павловича виновным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5892220183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