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9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409-6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Попковой Антонины Михайл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 А.М., «данные изъяты», находясь в здании Армянского городского суда Республики Крым, расположенного по адресу: «данные изъяты»,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ась нецензурной бранью, громко разговаривала, привлекала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 Севастополю прекратить нарушать порядок в здании суда не реагиров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а правонарушение, предусмотренное ч.2 ст. 17.3 Кодекса Российской Федерации об административных правонарушениях.</w:t>
      </w:r>
    </w:p>
    <w:p>
      <w:pPr>
        <w:pStyle w:val="Style21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 А.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 При составлении протокола об административном правонарушении вину в совершенном правонарушении призна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опковой А.М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Попковой А.М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г. Армянску ГУФССП по Республике Крым и г. Севастополю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Попкова А.М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а,  выражалась нецензурной бранью, громко разговаривала, привлекала к себе внимание посетителей и работников суда; объяснением «данные изъяты»г., согласно которому он подтверждает, что Попкова А.М., находясь в здании Армянского городского суда Республики Крым «данные изъяты»г., нарушала установленные в суде правила, на неоднократные требования младшего судебного пристава по ОУПДС не реагировала, предупреждения об административной ответственности игнориро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ковой А.М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опковой А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ковой А.М. административного правонарушения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Попкову Антонину Михайловну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 041076030025500589251718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