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90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908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 августа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устафаева Тахира Искандаровича, «данные изъяты»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аев Т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8 Гагаринского судебного района города Севастополя от «данные изъяты» г. по ч.2 ст.11.1 Закона города Севастополя от 17.04.2015 №130-ЗС «Об административных правонарушениях» к наказанию в виде административного штрафа в размере 2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устафаев Т.И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устафаева Т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8 Гагаринского судебного района города Севастополя от «данные изъяты» г. о привлечении Мустафаева Т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11.1 Закона города Севастополя от 17.04.2015 №130-ЗС «Об административных правонарушениях» к наказанию в виде административного штрафа в размере 25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судебного пристава-исполнителя ОСП по г. Армянску о возбуждении исполнительного производства в отношении Мустафаева Т.И.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устафаев Т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8 Гагаринского судебного района города Севастополя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устафаева Т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устафаевым Т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«данные изъяты»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устафаева Тахира Исканд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590232014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