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90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410-6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  г. Армянск) от «данные изъяты»г. об обнаружении в действиях Пилипенко А.Н. признаков административного правонарушения, предусмотренного ч.1 ст.20.25 КоАП РФ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липенко А.Н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>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