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91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 ок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Багмет Руслана Игоревича, &lt;данные изъяты&gt;</w:t>
      </w:r>
      <w:r>
        <w:rPr/>
        <w:t xml:space="preserve">,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Багмет Р.И., &lt;данные изъяты&gt; на автодороге &lt;данные изъяты&gt;, около &lt;данные изъяты&gt;, управляя транспортным средством марки &lt;данные изъяты&gt; государственный регистрационный знак &lt;данные изъяты&gt;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 xml:space="preserve">Багмет Р.И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Багмет Р.И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Багмет Р.И.</w:t>
      </w:r>
    </w:p>
    <w:p>
      <w:pPr>
        <w:pStyle w:val="Style19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Багмет Р.И. в совершении административного правонарушения подтверждается исследованными судом в совокупности материалами дела, а именно: протоколом                              &lt;данные изъяты&gt; об административном правонарушении; рапортом УУП ОУУП и ПДН ОМВД России по г. Армянску от 02.08.2019 г., согласно которому им совместно с инспектором ОСР ДПС ГИБДД МВД по РК на автодороге &lt;данные изъяты&gt;, около &lt;данные изъяты&gt; был выявлен Багмет Р.И., который осуществлял перевозку пассажиров за денежное вознаграждение без оформления в качестве индивидуального предпринимателя; объяснением &lt;данные изъяты&gt;, согласно которому она подтверждает, что находилась в &lt;данные изъяты&gt;, ей необходимо было доехать до &lt;данные изъяты&gt;, остановила мимо проезжающий автомобиль марки &lt;данные изъяты&gt; серого цвета государственный регистрационный знак &lt;данные изъяты&gt; и попросила водителя отвезти в &lt;данные изъяты&gt;, на что он согласился за денежное вознаграждение в сумме 100 рублей; объяснением Багмет Р.И. от 02.08.2019 г., согласно которому он подтверждает, что деятельностью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возке пассажиров за денежное вознаграждение занимается на протяжении одного месяца, при этом индивидуальным предпринимателем не является, разрешения на перевозку людей не имеет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Багмет Р.И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агмет Р.И.</w:t>
      </w:r>
      <w:r>
        <w:rPr/>
        <w:t xml:space="preserve">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right="-286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Багмет Р.И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Багмет Р.И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Багмет Руслана Игор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176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(подпись)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