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591/202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2-002252-98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8 августа 2022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20.25 ч.1 Кодекса Российской Федерации об административных правонарушениях в отношении Беляковой Тамары Сергеевны, «данные изъя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якова Т.С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по ст.20.25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2000,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, чем совершила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Белякова Т.С. в судебном заседании вину в совершенном правонарушении признала в полном объеме и указала, что штраф своевременно не уплатила в связи с отсутствием финансовой возможности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Беляковой Т.С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«данные изъяты»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Республики Кры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о привлечении Беляковой Т.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25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2000,00 рублей, </w:t>
      </w:r>
      <w:r>
        <w:rPr>
          <w:sz w:val="28"/>
          <w:szCs w:val="28"/>
        </w:rPr>
        <w:t>вступившим в законную силу «данные изъяты»; постановлением судебного пристава-исполнителя ОСП по                    г. Армянску о возбуждении исполнительного производства в отношении Беляковой Т.С «данные изъяты»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Белякова Т.С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</w:t>
      </w:r>
      <w:r>
        <w:rPr>
          <w:sz w:val="28"/>
          <w:szCs w:val="28"/>
        </w:rPr>
        <w:t>«данные изъяты»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Беляковой Т.С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елякова Т.С., не является беременной женщиной, женщиной, имеющей детей в возрасте до трех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Беляковой Т.С. административного правонарушения, степень ее вины и личность, которая ранее привлекалась к административной ответственности, не замужем, на своем иждивении имеет одного малолетнего ребенка, не трудоустроена, 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й наказание в виде обязательных работ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Белякову Тамару Сергее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УФССП России по Республике Крым.</w:t>
      </w:r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(подпись)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