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Дело № 5-25-592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30 августа 2018 года              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с  участием потерпевшей – &lt;данные изъяты&gt;, законного представителя потерпевшей – &lt;данные изъяты&gt;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6.1.1 Кодекса Российской Федерации об административных правонарушениях в отношении Кудряшова Сергея Геннадьевича, &lt;данные изъяты&gt;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 xml:space="preserve">Кудряшов С.Г., 17.05.2018 г. в 21 час. 00 мин., находясь по месту жительства по адресу: &lt;данные изъяты&gt;, в ходе возникшего конфликта с несовершеннолетней дочерью &lt;данные изъяты&gt;, &lt;данные изъяты&gt; рождения,  нанес ей около 7 ударов ремнем по руке, ноге и телу, чем причинил телесные повреждения в виде: кровоподтеков – на наружной поверхности в верхней трети левого бедра, на наружной поверхности в средней трети левого бедра, на наружной поверхности в нижней трети левого бедра, которые согласно заключения эксперта №166 от 21.05.2018 г. расцениваются как повреждения, не причинившие вреда здоров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дряшов С.Г. в судебном заседании свою вину в совершенном правонарушении признал в полном объеме, раскаялся и пояснил, что 17.05.2018 г. он находился дома,  около 15 часов &lt;данные изъяты&gt; вернулась домой с учебных занятий, поела и села играть в компьютер, он в это время лег отдыхать, когда проснулся около 16 часов, увидел, что дочери дома не было и был приоткрыт ящик компьютерного стола, в котором находилась его барсетка, где он хранит деньги, обнаружил пропажу денежной суммы в размере 5000 рублей из своей барсетки. Около 21 часа дочь вернулась домой, от нее чувствовался запах алкоголя изо рта, при выяснении факта пропажи денег в размере 5000 рублей, дочь факт кражи отрицала, в связи с чем он разозлился и нанес ей несколько ударов ремнем по ноге и телу. Дополнительно пояснил, что ранее никогда не бил свою дочь, в содеянном чистосердечно раскаялся и обязался более подобного не  повторять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Несовершеннолетняя потерпевшая </w:t>
      </w:r>
      <w:r>
        <w:rPr>
          <w:sz w:val="24"/>
          <w:szCs w:val="24"/>
        </w:rPr>
        <w:t>&lt;данные изъяты&gt;</w:t>
      </w:r>
      <w:r>
        <w:rPr>
          <w:color w:val="000000"/>
          <w:sz w:val="24"/>
          <w:szCs w:val="24"/>
          <w:shd w:fill="FFFFFF" w:val="clear"/>
        </w:rPr>
        <w:t xml:space="preserve">, допрошенная в судебном заседании в присутствии </w:t>
      </w:r>
      <w:r>
        <w:rPr>
          <w:sz w:val="24"/>
          <w:szCs w:val="24"/>
        </w:rPr>
        <w:t xml:space="preserve">законного представителя – &lt;данные изъяты&gt; </w:t>
      </w:r>
      <w:r>
        <w:rPr>
          <w:color w:val="000000"/>
          <w:sz w:val="24"/>
          <w:szCs w:val="24"/>
          <w:shd w:fill="FFFFFF" w:val="clear"/>
        </w:rPr>
        <w:t>в судебном заседании пояснила, что действительно 17.05.2018 г. около 21 час. 00 мин. у нее произошел конфликт с отцом – Кудряшовым С.Г., в связи с тем что она тайно похитила его денежные средства в размере 5000 рублей, в ходе которого он нанес ей около 7 ударов ремнем по рукам, спине и левой ноге, чем причинил физическую боль и телесные повреждения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 xml:space="preserve">Выслушав объяснения Кудряшова С.Г., потерпевшей </w:t>
      </w:r>
      <w:r>
        <w:rPr/>
        <w:t>&lt;данные изъяты&gt;</w:t>
      </w:r>
      <w:r>
        <w:rPr>
          <w:color w:val="000000"/>
          <w:shd w:fill="FFFFFF" w:val="clear"/>
        </w:rPr>
        <w:t>,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Статья</w:t>
      </w:r>
      <w:r>
        <w:rPr>
          <w:rStyle w:val="Appleconvertedspace"/>
          <w:color w:val="000000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u w:val="none"/>
          </w:rPr>
          <w:t>6.1.1</w:t>
        </w:r>
      </w:hyperlink>
      <w:r>
        <w:rPr>
          <w:color w:val="000000"/>
          <w:shd w:fill="FFFFFF" w:val="clear"/>
        </w:rPr>
        <w:t xml:space="preserve">.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u w:val="none"/>
          </w:rPr>
          <w:t>115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Факт совершения Кудряшовым С.Г. административного правонарушения, предусмотренного ст. </w:t>
      </w:r>
      <w:r>
        <w:rPr>
          <w:sz w:val="24"/>
          <w:szCs w:val="24"/>
        </w:rPr>
        <w:t xml:space="preserve">6.1.1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протоколом об административном правонарушении                               № РК-211806 от 25.05.2018 г.; объяснением &lt;данные изъяты&gt; от 19.05.2018 г., согласно которого она подтверждает, что 17.05.2018 г. около 21 час. 00 мин. у нее с отцом по месту жительства произошел конфликт, она немного ему нагрубила и он стал бить ее ремнем по рукам, спине и левой ноге, от чего остались синяки и ссадины, причинена физическая боль и телесные повреждения, после чего 18.05.2018 г. после учебных занятий она ушла из дому и боялась возвращаться, а 19.05.2018 г. обратилась в полицию по данному факту; объяснениями &lt;данные изъяты&gt; от 19.05.2018 г., 22.05.2018  г., согласно которого она подтверждает, что 17.05.2018 г. около 17 час. 30 мин. ей позвонил супруг Кудряшов С.Г. и сообщил, что из дома, из его барсетки пропало 5000 рублей, позже в вечернее время ей снова позвонил супруг и сообщил, что их дочь пришла домой выпившая, с сигаретами в кармане и он ее побил ремнем по телу,  из беседы с дочерью 21.05.2018  г. она поняла, что деньги похитила  дочь, т.к. ранее у них с мужем пропадали мелкие суммы денег; заключением эксперта №166 от 21.05.2018 г., согласно выводов которого, у &lt;данные изъяты&gt; обнаружены повреждения в виде: кровоподтеков – на наружной поверхности в верхней трети левого бедра, на наружной поверхности в средней трети левого бедра, на наружной поверхности в нижней трети левого бедра, которые расцениваются как повреждения, не причинившие вреда здоровью, не исключено образование повреждений 17.05.2018 г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4"/>
          <w:szCs w:val="24"/>
        </w:rPr>
        <w:t xml:space="preserve">Кудряшова С.Г. </w:t>
      </w:r>
      <w:r>
        <w:rPr>
          <w:color w:val="000000"/>
          <w:sz w:val="24"/>
          <w:szCs w:val="24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Действия </w:t>
      </w:r>
      <w:r>
        <w:rPr>
          <w:sz w:val="24"/>
          <w:szCs w:val="24"/>
        </w:rPr>
        <w:t xml:space="preserve">Кудряшова С.Г. </w:t>
      </w:r>
      <w:r>
        <w:rPr>
          <w:color w:val="000000"/>
          <w:sz w:val="24"/>
          <w:szCs w:val="24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6.1.1 </w:t>
        </w:r>
        <w:r>
          <w:rPr>
            <w:rStyle w:val="InternetLink"/>
            <w:sz w:val="24"/>
            <w:szCs w:val="24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color w:val="000000"/>
          <w:sz w:val="24"/>
          <w:szCs w:val="24"/>
          <w:shd w:fill="FFFFFF" w:val="clear"/>
        </w:rPr>
        <w:t>- нанесение побоев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115</w:t>
        </w:r>
      </w:hyperlink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 xml:space="preserve">Кудряшова С.Г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удряшов С.Г. впервые привлекается к административной ответственности, холост, имеет несовершеннолетнюю дочь – 2003 г. рождения, официально трудоустрое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Кудряшова С.Г. не усматривает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Кудряшовым С.Г. 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знать Кудряшова Сергея Геннадьевич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квизиты для уплаты штрафа: наименование банка - Отделение Республика Крым, р/с 40101810335100010001, БИК банка: 043510001, ИНН 9106000085, КПП  910601001, ПОЛУЧАТЕЛЬ: УФК по Республике Крым (ОМВД России по г. Армянску, л/сч 04751А92550), ОКТМО 35706000, КБК 188 116 90040 04 6000 140, УИН: 18880491180002118061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>удья     (подпись)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