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9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595-9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сентября 2020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Хватова Дмитрия Прокопье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 гражданина Российской Федерации, не женатого, имеющего одного несовершеннолетнего ребенка, официально не работающего, зарегистрированного и проживающего по адресу: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тов Д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по                   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60 (шестьдесят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 xml:space="preserve">, в г. Армянске Республики Крым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не приступил к отбыванию обязательных работ в МУП «УЖКХ   г. Армянска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Хватов Д.П. в судебном заседании  вину в совершенном правонарушении признал и пояснил, что без уважительных причин не явился для отбывания обязательных работ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Вина Хватова Д.П. в совершении данного административного правонарушения подтверждается также материалами дела: протоколом  об административном правонарушении №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 от 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 xml:space="preserve">согласно которому Хватов Д.П. признан виновным в совершении правонарушения, предусмотренного ст.6.1.1 Кодекса Российской Федерации об административных правонарушениях и ему назначено наказание в виде обязательных работ на срок 60 часов, постановление вступило в законную силу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постановлением о возбуждении исполнительного производства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г.; письменным предупреждением Хватова Д.П. об административной ответственности за уклонение от отбывания обязательных работ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постановлением о направлении Хватова Д.П. к месту отбытия наказания в виде обязательных работ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сообщениями директора МУП «УЖКХ  г. Армянска»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№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 том, что Хватов Д.П. не явился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Хватов Д.П.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не приступил к отбыванию обязательных работ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ватов Д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Хватова Д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Хватова Д.П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Хватова Д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Хватовым Д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ватова Дмитрия Прокопь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Хватову Д.П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