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5-25-592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-01-2023-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-</w:t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 сентября 20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3 ст. 14.16 Кодекса Российской Федерации об административных правонарушениях в отношении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Горбань Сергея Дмитриевича,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нные изъяты» по адресу: «данные изъяты», индивидуальный предприниматель Горбань С.Д., в нестационарном торговом объекте – магазине «Мясной край», организовал розничную продажу алкогольной продукции, а именно пивной продукции различного наименования, с содержанием этилового спирта 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% объема готовой продукции, чем нарушил п.9 ч.2 ст.16 Федерального закона от 22 ноября 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.е. совершил административное правонарушение, предусмотренное ч.3 ст.14.1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бань С.Д. в судебное заседание не явился, о времени и месте рассмотрения дела извещен надлежащим образом. «данные изъяты» г. в адрес суда поступило ходатайство о рассмотрении дела в его отсутствие, с протоколом согласен. При назначении наказания просил суд учесть, что он впервые привлекается к административной ответственности, в связи с чем просил заменить ему административное наказание в виде административного штрафа на предуп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Горбань С.Д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 3 статьи 14.16 Кодекса Российской Федерации об административных правонарушениях предусматривает ответственность за нарушени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собых требований и 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08096/937fa1eed3a74875bc781faddcb0af4162d3cee7/" \l "dst7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 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2.1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7 статьи 2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З №171 от 22 ноября 1995 года)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Пунктом 1 статьи 26</w:t>
        </w:r>
      </w:hyperlink>
      <w:r>
        <w:rPr>
          <w:sz w:val="28"/>
          <w:szCs w:val="28"/>
        </w:rPr>
        <w:t xml:space="preserve"> ФЗ №171 от 22 ноября 1995 года</w:t>
      </w:r>
      <w:r>
        <w:rPr>
          <w:color w:val="000000"/>
          <w:sz w:val="28"/>
          <w:szCs w:val="28"/>
        </w:rPr>
        <w:t xml:space="preserve">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6</w:t>
        </w:r>
      </w:hyperlink>
      <w:r>
        <w:rPr>
          <w:color w:val="000000"/>
          <w:sz w:val="28"/>
          <w:szCs w:val="28"/>
        </w:rPr>
        <w:t xml:space="preserve"> названного Федерального закон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9 ч.2 ст. 16 Федерального закона от 22 ноября 1995 г.                        № 171-ФЗ "О </w:t>
      </w:r>
      <w:r>
        <w:rPr>
          <w:color w:val="000000"/>
          <w:sz w:val="28"/>
          <w:szCs w:val="28"/>
        </w:rPr>
        <w:t>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4357/" \l "dst1001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 допускаетс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зничная продажа алкогольной продукции в нестационарных торговых объектах, за исключением случаев, предусмотренных настоящим Федеральным законом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</w:t>
      </w:r>
      <w:r>
        <w:rPr>
          <w:rStyle w:val="FontStyle17"/>
          <w:bCs/>
          <w:sz w:val="28"/>
          <w:szCs w:val="28"/>
        </w:rPr>
        <w:t>ак усматривается из разъяснений, содержащихся в пункте 20 Постановления Пленума Верховного Суда РФ от 24 октября 2006 года N 18 "О некоторых вопросах, возникающих у судов при применении Особенной части Кодекса Российской Федерации об административных правонарушениях" п</w:t>
      </w:r>
      <w:r>
        <w:rPr>
          <w:rStyle w:val="FontStyle17"/>
          <w:sz w:val="28"/>
          <w:szCs w:val="28"/>
        </w:rPr>
        <w:t xml:space="preserve">ри квалификации действий лица по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и 3 статьи 14.16</w:t>
        </w:r>
      </w:hyperlink>
      <w:r>
        <w:rPr>
          <w:rStyle w:val="FontStyle17"/>
          <w:sz w:val="28"/>
          <w:szCs w:val="28"/>
        </w:rPr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ях 1</w:t>
        </w:r>
      </w:hyperlink>
      <w:r>
        <w:rPr>
          <w:rStyle w:val="FontStyle17"/>
          <w:sz w:val="28"/>
          <w:szCs w:val="28"/>
        </w:rPr>
        <w:t xml:space="preserve"> и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2 статьи 14.16</w:t>
        </w:r>
      </w:hyperlink>
      <w:r>
        <w:rPr>
          <w:rStyle w:val="FontStyle17"/>
          <w:sz w:val="28"/>
          <w:szCs w:val="28"/>
        </w:rPr>
        <w:t xml:space="preserve"> КоАП РФ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индивидуальный предприниматель Горбань С.Д. нарушил требования указанного закона, а именно, допустил розничную продажу алкогольной продукции, а именно пивной продукции различного наименования, с содержанием этилового спирта более 0,5% объема готовой продукции в нестационарном торговом объекте, расположенном по адресу: «данные изъяты», в котором не предоставляются услуги  общественного питания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ИП Горбань С.Д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; рапортом УУП ОУУП и ПДН ОМВД России по Советскому району от «данные изъяты»г., согласно которому в нестационарном торговом объекте по адресу: «данные изъяты»в магазине «Мясной край» выявлен факт реализации алкогольной продукции; протоколом осмотра помещений, территорий от «данные изъяты»г., в ходе которого осмотрен нестационарный торговый объект, расположенный по адресу:                                 г«данные изъяты», в холодильных камерах которого находилась алкогольная продукция, а именно пиво различного наименования; объяснением «данные изъяты» г.; протоколом изъятия вещей и документов серии «данные изъяты»г.; выпиской из ЕГРИП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вышеуказанные доказательства дают суду основания считать доказанной вину ИП Горбань С.Д.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. 3                          ст. 14.16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ИП Горбань С.Д. не усматрива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зрешая ходатайство И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бань С.Д. </w:t>
      </w:r>
      <w:r>
        <w:rPr>
          <w:rFonts w:cs="Times New Roman" w:ascii="Times New Roman" w:hAnsi="Times New Roman"/>
          <w:sz w:val="28"/>
          <w:szCs w:val="28"/>
        </w:rPr>
        <w:t xml:space="preserve">о замене наказания в виде административного штрафа на наказание в виде предупреждения, суд считает возможным его удовлетворить, по следующим основания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1 ст.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, за исключением случаев, предусмотренных частью 2 настоящей статьи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части 2 статьи 3.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Назначение административного наказания в виде предупреждения не предусмотрено </w:t>
      </w:r>
      <w:hyperlink r:id="rId9">
        <w:r>
          <w:rPr>
            <w:rStyle w:val="InternetLink"/>
            <w:color w:val="000000"/>
            <w:sz w:val="28"/>
            <w:szCs w:val="28"/>
          </w:rPr>
          <w:t>частью 3 статьи 14.1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бань С.Д. </w:t>
      </w:r>
      <w:r>
        <w:rPr>
          <w:rFonts w:cs="Times New Roman" w:ascii="Times New Roman" w:hAnsi="Times New Roman"/>
          <w:sz w:val="28"/>
          <w:szCs w:val="28"/>
        </w:rPr>
        <w:t xml:space="preserve">является индивидуальным предпринимателем без образования юридического лица, т.е. субъектом малого предпринимательства, впервые совершил указанное административное правонарушени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итывая вышеизложенное, характер совершенного ИП Горбань С.Д. 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ИП Горбань С.Д. виновным в совершении административного правонарушения, предусмотренного ч.3 ст. 14.16 Кодекса Российской Федерации об административных правонарушениях и назначить наказание в виде предупреждения без конфиск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 согласно п.1 ч.3 ст.29.10 КоАП РФ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ъятая на основании протокола изъятия вещей и документов серии 8208 №001925 от 31.03.2023 г. у ИП Горбань С.Д. алкогольная продукция,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аяся на ответственном хранении</w:t>
      </w:r>
      <w:r>
        <w:rPr>
          <w:rFonts w:cs="Times New Roman" w:ascii="Times New Roman" w:hAnsi="Times New Roman"/>
          <w:sz w:val="28"/>
          <w:szCs w:val="28"/>
        </w:rPr>
        <w:t xml:space="preserve"> в ОМВД России по г. Армянску по квитанции б/н от 06.04.2023 г. - подлежит возвращению собственн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. 3 ст. 14.1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индивидуального предпринимате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бань Сергея Дмитриевича виновным в совершении административного правонарушения, предусмотренного ч.3 ст. 14.16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ложений статьи 4.1.1 Кодекса Российской Федерации об административных правонарушениях назначить административное наказание в виде предуп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ъятую по протоколу изъятия серии 8208 №001925 от 31.03.2023 г. алкогольную продукцию, находящуюся на ответственном хранении </w:t>
      </w:r>
      <w:r>
        <w:rPr>
          <w:rFonts w:cs="Times New Roman" w:ascii="Times New Roman" w:hAnsi="Times New Roman"/>
          <w:sz w:val="28"/>
          <w:szCs w:val="28"/>
        </w:rPr>
        <w:t xml:space="preserve">в ОМВД России по г. Армянску по квитанции б/н от 06.04.2023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возвратить законному владельцу, передав по принадлежности ИП Горбань С.Д. 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(подпись)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942d86d9d34c2b3a67505bafd202c4d9ed401a7e/" TargetMode="External"/><Relationship Id="rId3" Type="http://schemas.openxmlformats.org/officeDocument/2006/relationships/hyperlink" Target="consultantplus://offline/ref=322E743FAC09FBC19FF8821984CF96A3FE45971911D02201EDEF73995751BCEE546B8F2532888904818CC600DF2E016E93275B9D6C4640D2y4f4G" TargetMode="External"/><Relationship Id="rId4" Type="http://schemas.openxmlformats.org/officeDocument/2006/relationships/hyperlink" Target="consultantplus://offline/ref=322E743FAC09FBC19FF8821984CF96A3FE45971911D02201EDEF73995751BCEE546B8F25328883028B8CC600DF2E016E93275B9D6C4640D2y4f4G" TargetMode="External"/><Relationship Id="rId5" Type="http://schemas.openxmlformats.org/officeDocument/2006/relationships/hyperlink" Target="garantf1://12025267.141603" TargetMode="External"/><Relationship Id="rId6" Type="http://schemas.openxmlformats.org/officeDocument/2006/relationships/hyperlink" Target="garantf1://12025267.141601" TargetMode="External"/><Relationship Id="rId7" Type="http://schemas.openxmlformats.org/officeDocument/2006/relationships/hyperlink" Target="garantf1://12025267.141602" TargetMode="External"/><Relationship Id="rId8" Type="http://schemas.openxmlformats.org/officeDocument/2006/relationships/hyperlink" Target="consultantplus://offline/ref=66AD61954AAA2041FE3C554372CDC1E49D03D8495879E01086A6FD7AF8F152AC7CC4D18644C77F94CBB4352493A5A13C82DFFCD8675El8NAM" TargetMode="External"/><Relationship Id="rId9" Type="http://schemas.openxmlformats.org/officeDocument/2006/relationships/hyperlink" Target="consultantplus://offline/ref=66AD61954AAA2041FE3C554372CDC1E49D03D8495879E01086A6FD7AF8F152AC7CC4D1834CC47794CBB4352493A5A13C82DFFCD8675El8NA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