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592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2420-30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12 сентября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жавриева Зидана Сабрие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Джавриев З.С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контролера-ревизора Государственного казенного учреждения города Москвы «Администратор Московского парковочного пространства» от «данные изъяты»г.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жавриев З.С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Джавриева З.С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Джавриева З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7"/>
          <w:szCs w:val="27"/>
          <w:shd w:fill="FFFFFF" w:val="clear"/>
        </w:rPr>
        <w:t xml:space="preserve">контролера-ревизора Государственного казенного учреждения города Москвы «Администратор Московского парковочного пространства» от «данные изъяты»г. о привлечении Джавриева З.С. по п.2 ст.8.14 Закона города Москвы от 21.11.2007 №45 «Кодекса города Москвы об административных правонарушениях» к административному наказанию в виде административного штрафа в размере 5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Джавриев З.С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контролера-ревизора Государственного казенного учреждения города Москвы «Администратор Московского парковочного пространства»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Джавриева З.С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7"/>
          <w:szCs w:val="27"/>
        </w:rPr>
        <w:t xml:space="preserve">Джавриева З.С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Джавриева З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Джавриева Зидана Сабр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92252013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(подпись)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