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93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1950-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9 августа 2023 </w:t>
      </w:r>
      <w:r>
        <w:rPr>
          <w:color w:val="000000"/>
          <w:sz w:val="28"/>
          <w:szCs w:val="28"/>
        </w:rPr>
        <w:t>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2 ст. 12.2 Кодекса Российской Федерации об административных правонарушениях в отношении Киманова Андрея Никола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манов А.Н., «данные изъяты»  на автодороге «данные изъяты», управлял транспортным средство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RCEDE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N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O</w:t>
      </w:r>
      <w:r>
        <w:rPr>
          <w:rFonts w:cs="Times New Roman" w:ascii="Times New Roman" w:hAnsi="Times New Roman"/>
          <w:color w:val="000000"/>
          <w:sz w:val="28"/>
          <w:szCs w:val="28"/>
        </w:rPr>
        <w:t>» государственный регистрационный знак «данные изъяты», без установленного на предусмотренном для этого месте заднего государственного регистрационного зна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м совершил правонарушение, ответственность за которое предусмотрена ч.2 ст.12.2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иманов А.Н. в судебное заседание не явился, о времени и месте рассмотрения дела извещен надлежащим образом </w:t>
      </w:r>
      <w:r>
        <w:rPr>
          <w:sz w:val="28"/>
          <w:szCs w:val="28"/>
        </w:rPr>
        <w:t>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от Киманова А.Н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ледовав материалы дела, суд приходит к следующему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color w:val="000000"/>
            <w:sz w:val="28"/>
            <w:szCs w:val="28"/>
          </w:rPr>
          <w:t>ч. 2 ст. 12.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>наступает за у</w:t>
      </w:r>
      <w:r>
        <w:rPr>
          <w:color w:val="000000"/>
          <w:sz w:val="28"/>
          <w:szCs w:val="28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стах</w:t>
        </w:r>
      </w:hyperlink>
      <w:r>
        <w:rPr>
          <w:color w:val="000000"/>
          <w:sz w:val="28"/>
          <w:szCs w:val="28"/>
          <w:shd w:fill="FFFFFF" w:val="clear"/>
        </w:rPr>
        <w:t> государственных регистрационных знаков либо управление транспортным средством с государственными регистрационными знакам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327611/22a8021e55a34bf836a3ee20ba0408f95c24c1bc/" \l "dst1000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видоизмененны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 оборудованными с применение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327611/22a8021e55a34bf836a3ee20ba0408f95c24c1bc/" \l "dst1000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стройств или материало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пятствующих идентификации государственных регистрационных знаков либо позволяющих их видоизменить или скрыть, и влечёт за собой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1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(далее - Основные положения по допуску транспортных средств к эксплуатац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пункт 11 Основных положений по допуску транспортных средств к эксплуатаци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 Основных положений по допуску транспортных средств к эксплуатации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бзацу 5 пункта 11 Основных положений запрещается эксплуатация транспортных средств, оборудованных без соответствующего разрешения опознавательным знаком "Федеральная служба охраны Российской Федерации"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 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ует из материалов дела, «данные изъяты» г. в «данные изъяты» на автодороге «данные изъяты», Киманов А.Н. управлял транспортным средством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RCEDE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N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O</w:t>
      </w:r>
      <w:r>
        <w:rPr>
          <w:rFonts w:cs="Times New Roman" w:ascii="Times New Roman" w:hAnsi="Times New Roman"/>
          <w:color w:val="000000"/>
          <w:sz w:val="28"/>
          <w:szCs w:val="28"/>
        </w:rPr>
        <w:t>» государственный регистрационный знак «данные изъяты», без установленного на предусмотренном для этого месте заднего государственного регистрационного знак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4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</w:t>
      </w:r>
      <w:r>
        <w:rPr>
          <w:sz w:val="28"/>
          <w:szCs w:val="28"/>
        </w:rPr>
        <w:t xml:space="preserve"> предусмотренных главой 12 Кодекса Российской Федерации об административных правонарушениях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учитывать, что объективную сторону состава данного административного правонарушения, предусмотренного частью 2 статьи 12.2 КоАП РФ, в частности, образуют действия лица по управлению транспортным средством, в том числе, без государственных регистрационных знаков (в том числе без одного из них).</w:t>
      </w:r>
    </w:p>
    <w:p>
      <w:pPr>
        <w:pStyle w:val="Style18"/>
        <w:ind w:left="0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Кимановым А.П. административного правонарушения, предусмотренного ч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2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>: протоколом об административном правонарушении                            серии «данные изъяты»г.; фототаблицами, из которых усматривается, что на транспортном средстве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RCEDE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N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TO</w:t>
      </w:r>
      <w:r>
        <w:rPr>
          <w:rFonts w:cs="Times New Roman" w:ascii="Times New Roman" w:hAnsi="Times New Roman"/>
          <w:color w:val="000000"/>
          <w:sz w:val="28"/>
          <w:szCs w:val="28"/>
        </w:rPr>
        <w:t>» государственный регистрационный знак «данные изъяты», задний государственный регистрационный знак отсутствует; объяснением Киманова А.Н. от «данные изъят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иманова А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Киманова А.Н. усматривается состав административного правонарушения, предусмотренного ч. 2 ст. 12.2 Кодекса Российской Федерации об административных правонарушениях, а именно: управление транспортным средством </w:t>
      </w:r>
      <w:r>
        <w:rPr>
          <w:color w:val="000000"/>
          <w:sz w:val="28"/>
          <w:szCs w:val="28"/>
          <w:shd w:fill="FFFFFF" w:val="clear"/>
        </w:rPr>
        <w:t>без установленных на предусмотренных для этого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стах</w:t>
        </w:r>
      </w:hyperlink>
      <w:r>
        <w:rPr>
          <w:color w:val="000000"/>
          <w:sz w:val="28"/>
          <w:szCs w:val="28"/>
          <w:shd w:fill="FFFFFF" w:val="clear"/>
        </w:rPr>
        <w:t> государственных регистрационных знак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>Киманова А.Н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Кимановым А.Н. </w:t>
      </w:r>
      <w:r>
        <w:rPr>
          <w:color w:val="000000"/>
          <w:sz w:val="28"/>
          <w:szCs w:val="28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2 ст. 12.2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ч.2 ст. 12.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Киманова Андрея Николаевича виновным в совершении административного правонарушения, предусмотренного ч.2 ст. 12.2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18811601123010001140, УИН 18810391233200001394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 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147/0a1fc4a4a97c33938faec3dea050cb4107c7948b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147/86d85d3d522bb77876c524278464db710a481926/" \l "dst42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147/86d85d3d522bb77876c524278464db710a481926/" \l "dst99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147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147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147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147/2589a95e710dff5a9cba25e223c5d03303e8f45f/" \l "dst1009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147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147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147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147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147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4147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</w:t>
      </w:r>
      <w:r>
        <w:rPr>
          <w:color w:val="000000"/>
          <w:sz w:val="28"/>
          <w:szCs w:val="28"/>
          <w:lang w:val="uk-UA"/>
        </w:rPr>
        <w:t xml:space="preserve">удья  (подпись)                                                                  Л.И. Гребеню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26452685147681C129885B92A94870E61C0557CBD462BF3E48CBBD1675391C9A5CA6B3CD3418B21E8D402AC3FBBE0BA10C856F00FO7QBJ" TargetMode="External"/><Relationship Id="rId3" Type="http://schemas.openxmlformats.org/officeDocument/2006/relationships/hyperlink" Target="https://www.consultant.ru/document/cons_doc_LAW_34661/d05b4d645906cb6fbf9b525a55f7d489e6f9691f/" TargetMode="External"/><Relationship Id="rId4" Type="http://schemas.openxmlformats.org/officeDocument/2006/relationships/hyperlink" Target="https://www.consultant.ru/document/cons_doc_LAW_34661/d05b4d645906cb6fbf9b525a55f7d489e6f9691f/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