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593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422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ентября 2025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Шостак Жанны Андрее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Шостак Ж.А., «данные изъяты» г. в «данные изъяты», находясь по месту своего проживания по адресу: «данные изъяты», осуществила заведомо ложный вызов специальной службы «Полиция» по линии «102» и сообщила заведомо ложное сообщение, а именно о том, что «в ночь с «данные изъяты» г. в баре Градус 24 в ходе распития спиртного потеряла свой мобильный телефон», что в ходе проверки своего подтверждения не нашло, чем нарушила нормальный порядок действий специальной службы – поли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остак Ж.А. в судебном заседании свою вину в совершенном правонарушении признала частично и пояснила, что позвонила в полицию по факту утери мобильного телефона, т.к. думала, что оставила его  в баре Градус 24, однако после просмотра видеозаписи убедилась, что мобильный телефон в баре не теряла.</w:t>
      </w:r>
    </w:p>
    <w:p>
      <w:pPr>
        <w:pStyle w:val="ConsPlus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рошенный в судебном заседании УУП ОУУП и ПДН Отд. МВД России по г. Армянску «данные изъяты»  пояснил, что «данные изъяты» г. находился на суточном дежурстве, по линии «102» от Шостак Ж.А. поступило сообщение о том, что в ходе распития спиртного в баре Градус 24 она потеряла свой мобильный телефон. Прибыв по вызову по месту жительства Шостак Ж.А., последняя находилась в состоянии сильного опьянения, ничего конкретного пояснить не смогла, т.к. ранее он располагал информацией о том, что телефон в баре Шостак Ж.А. не теряла и информация в ходе проверки своего подтверждения не нашла, поэтому он составил на нее протокол об административном правонарушении по ст.19.13 КоАП РФ.</w:t>
      </w:r>
    </w:p>
    <w:p>
      <w:pPr>
        <w:pStyle w:val="ConsPlus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рошенный в судебном заседании УУП ОУУП и ПДН Отд. МВД России по г. Армянску «данные изъяты» пояснил, что «данные изъяты» г. ему поступил звонок от «данные изъяты», которая сообщила, что ее подруга Шостак Ж.А. перепила и потеряла свой телефон в баре Градус 24. Выехав по адресу нахождения бара и просмотрев камеры видеонаблюдения, установил, что Шостак Ж.А. телефон в баре не теряла, однако находилась в ужасном состоянии в связи с опьянением, падала по залу. Он предложил Шостак Ж.А. написать заявление об утере телефона, однако она отказалась. «данные изъяты» ему на мобильный телефон позвонила Шостак Ж.А. с претензиями по поводу того, что он не ищет ее телефон, на что он сообщил ей, что по камерам видеонаблюдения бара, в котором Шостак Ж.А. отдыхала, видно, как она уходила из бара с телефоном в руках, попросил не беспокоить  в ночное время без причины, после чего она позвонила по линии «102» и сообщила ложное сообщ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лушав объяснения Шостак Ж.А., свидетелей, исследовав материалы дела,  суд приходит к следующему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ивная сторона данного правонарушения характеризуется умыс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Шостак Ж.А. в совершении данного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УУП ОУУП и ПДН Отд. МВД России по г. Армянску от «данные изъяты» г., согласно которому выездом СОГ по сообщению Шостак Ж.А. установлено, что заявитель, находясь в состоянии алкогольного опьянения сообщила ложную информацию об утере мобильного телефона; объяснением Шостак Ж.А. от «данные изъяты»г., согласно которому в ходе распития спиртного она сделала ложный вызов полиции об утере мобильного телефона, т.к. ей не с кем было поговорить; выпиской из КУСП №«данные изъяты»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Шостак Ж.А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Шостак Ж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остак Ж.А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Шостак Жанну Андрее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- 0410760300255005932519127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20.25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