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94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597-9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октября 2020 г.                                                                                        г. Армянск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ритяк Ольги Вячеславовны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гражданки Российской Федерации, зарегистрированной и проживающей по адресу: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тяк О.В.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10 час. 00 мин., находясь по месту своего проживания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воспрепятствовала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№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, а именно отказалась после ознакомления с постановлением о принудительном приводе в отношении нее, проследовать в отдел судебных приставов по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итяк О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не направля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ритяк О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Тритяк О.В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 согласно которому в ходе исполнения постановления о принудительном приводе, Тритяк О.В.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обнаружения административного правонарушения судебного пристава по ОУПДС ОСП по г. Армянску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судебного пристава-исполнителя ОСП по г. Армянску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о приводе Тритяк О.В. к судебному приставу-исполнителю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в 10 час. 00 мин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Тритяк О.В. после оглашения судебным приставом постановления о принудительном приводе и ознакомления с ним, отказалась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ритяк О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Тритяк О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ритяк О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Тритяк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Тритяк Ольгу Вячеслав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