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594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1951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 2023 года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.1 ст. 12.5 Кодекса Российской Федерации об административных правонарушениях в отношении Лукьянченко Андрея Викто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кьянченко А.В., «данные изъяты», на автодороге «данные изъяты», управлял транспортным средством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</w:rPr>
        <w:t>»,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 и совершил правонарушение, ответственность за которое предусмотрена ч.4.1 ст.12.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удебное заседание Лукьянченко А.В. не явился, о времени и месте рассмотрения дела </w:t>
      </w:r>
      <w:r>
        <w:rPr>
          <w:color w:val="000000"/>
          <w:sz w:val="28"/>
          <w:szCs w:val="28"/>
        </w:rPr>
        <w:t>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Лукьянченко А.В., отсутствие ходатайства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Лукьянченко А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изъятии вещей и документов серии «данные изъяты»от «данные изъяты»г., согласно которому у Лукьянченко А.В. изъят фонарь легкового такси с графической схемой легкового такси; фототаблиц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укьянченко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Лукьянченко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Лукьянченко А.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Лукьянченко А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Лукьянченко А.В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Лукьянченко А.В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</w:t>
      </w:r>
      <w:r>
        <w:rPr>
          <w:color w:val="000000"/>
          <w:sz w:val="28"/>
          <w:szCs w:val="28"/>
          <w:shd w:fill="FFFFFF" w:val="clear"/>
        </w:rPr>
        <w:t>Лукьянченко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Лукьянченко Андрея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61 АА №080410 от 30.07.2023 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акту приема-передачи №301 от 02.08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40102810645370000035, КБК 18811601123010001140, УИН 18810491233200000253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