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9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сен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родай Ирины Анатольевны, </w:t>
      </w:r>
      <w:r>
        <w:rPr>
          <w:color w:val="000000"/>
        </w:rPr>
        <w:t>&lt;данные изъяты&gt;,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ородай И.А., будучи привлеченной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ab/>
        <w:t xml:space="preserve">Бородай И.А. в судебном заседании  вину в совершенном правонарушении признала в полном объеме и указала, что штраф своевременно не уплатила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>Вина Бородай И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о привлечении Бородай И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 xml:space="preserve">вступившим в законную силу </w:t>
      </w:r>
      <w:r>
        <w:rPr>
          <w:color w:val="000000"/>
        </w:rPr>
        <w:t xml:space="preserve">&lt;данные изъяты&gt;, </w:t>
      </w:r>
      <w:r>
        <w:rPr/>
        <w:t xml:space="preserve">постановлением судебного пристава-исполнителя ОСП по г. Армянску УФССП России по Республике Крым о возбуждении исполнительного  производства от </w:t>
      </w:r>
      <w:r>
        <w:rPr>
          <w:color w:val="000000"/>
        </w:rPr>
        <w:t>&lt;данные изъяты&gt;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ородай И.А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</w:t>
      </w:r>
      <w:r>
        <w:rPr>
          <w:color w:val="000000"/>
        </w:rPr>
        <w:t>&lt;данные изъяты&gt;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Бородай И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ородай И.А., является лицом, достигшим 18-летнего возраста, не является 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Бородай И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Бородай И.А. административного правонарушения, степень ее вины и личность, которая не замужем, на иждивении лиц не имеет, официально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Бородай Ирину Анатольевну</w:t>
      </w:r>
      <w:r>
        <w:rPr/>
        <w:t xml:space="preserve"> </w:t>
      </w:r>
      <w:r>
        <w:rPr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 xml:space="preserve">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 xml:space="preserve"> 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 xml:space="preserve"> </w:t>
      </w:r>
      <w:r>
        <w:rPr>
          <w:szCs w:val="24"/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