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595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3-001952-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августа 2023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4 ст. 12.7 Кодекса Российской Федерации об административных правонарушениях в отношении Батусова Валерия Николаевича, «данные изъяты»,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усов В.Н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учи подвергнутым административному наказанию за совершение административного правонарушения, предусмотренного ч. 2                       ст. 12.7 КоАП РФ,</w:t>
      </w:r>
      <w:r>
        <w:rPr>
          <w:rFonts w:cs="Times New Roman" w:ascii="Times New Roman" w:hAnsi="Times New Roman"/>
          <w:sz w:val="28"/>
          <w:szCs w:val="28"/>
        </w:rPr>
        <w:t xml:space="preserve"> «данные изъяты» в «данные изъяты» в гаражном обществе «Дружба» напротив гаража №«данные изъяты», в нарушение пункта 2.1.1 Правил дорожного движения Российской Федерации управлял транспортным средством – мопед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YAMAHA</w:t>
      </w:r>
      <w:r>
        <w:rPr>
          <w:rFonts w:cs="Times New Roman" w:ascii="Times New Roman" w:hAnsi="Times New Roman"/>
          <w:sz w:val="28"/>
          <w:szCs w:val="28"/>
        </w:rPr>
        <w:t>» без г/н, будучи лишенным права управления транспортными средствами, повторно, чем совершил административное правонарушение, ответственность за которое предусмотрена частью 4 статьи 12.7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тусов В.Н. в судебном заседании свою вину в совершенном правонарушении признал в полном объеме и пояснил, что после ремонта мопеда для проверки его исправности, проехался по гаражному обществу, после чего подъехали сотрудники ДП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объяснения Батусова В.Н., исследовав материалы дела, видеозапись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 статьи 12.7 Кодекса Российской Федерации об административных правонарушениях устанавливает административную ответственность за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2.7 Кодекса Российской Федерации об административных правонарушениях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,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.1.1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8 Федерального закона РФ от 10.12.1995 г. N 196-ФЗ "О безопасности дорожного движения" определены основания прекращения действия права на управление транспортными средствами. Одним из оснований является лишение права на управление транспортными средст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установлено, что Батусов В.Н. согласно постановления мирового судьи судебного участка №25 Армянского судебного района Республики Крым от «данные изъяты» г., вступившего в законную силу «данные изъяты» г. признан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30 000,00 рублей с лишением права управления транспортными средствами на срок 1 год 6 месяце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правке ОГИБДД ОМВД России по г. Армянску Батусов В.Н. сдал водительское удостоверение в ОГИБДД «данные изъяты» г., штраф в размере 30 000,00 рублей оплатил «данные изъяты»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атериалов дела усматривается, что Батусов В.Н. «данные изъяты» г. в                       «данные изъяты» в гаражном обществе «Дружба» напротив гаража №«данные изъяты»  управлял транспортным средством – мопед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YAMAHA</w:t>
      </w:r>
      <w:r>
        <w:rPr>
          <w:rFonts w:cs="Times New Roman" w:ascii="Times New Roman" w:hAnsi="Times New Roman"/>
          <w:sz w:val="28"/>
          <w:szCs w:val="28"/>
        </w:rPr>
        <w:t xml:space="preserve">» без г/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25 Армянского судебного района Республики Крым от «данные изъяты» г., вступившим в законную силу «данные изъяты» г., Батусов В.Н. признан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30 000,0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витанции об оплате, штраф в размере 30 000,00 рублей оплачен Бутусовым В.Н. 17.12.2022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атериалы дела свидетельствуют, что Батусов В.Н., который признан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, вновь совершил аналогичное ранее совершенному административное правонарушение.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на Батусова В.Н. в совершении административного правонарушения, предусмотренного ч.4 ст. 12.7 Кодекса Российской Федерации об административных правонарушениях, помимо полного признания им своей вины, подтверждается совокупностью исследованных в судебном заседании материалов дела, а именно: протоколом об административном правонарушении серии «данные изъяты» г.; протоколом серии «данные изъяты» об отстранении Батусова В.Н. от управления транспортным средством от «данные изъяты» г.; копией постановления мирового судьи судебного участка №25 Армянского судебного района Республики Крым от «данные изъяты» г., вступившим в законную силу «данные изъяты» г., согласно которому Батусов В.Н. признан виновным в совершении административного правонарушения, предусмотренного ст.12.26 ч.1 КоАП РФ и ему назначено наказание в виде административного штрафа в размере 30 000 рублей, с лишением права управления транспортными средствами сроком в 1 год 6 месяцев; копией постановления мирового судьи судебного участка №25 Армянского судебного района Республики Крым от «данные изъяты» г., вступившим в законную силу «данные изъяты» г., согласно которому Батусов В.Н. признан виновным в совершении административного правонарушения, предусмотренного ст.12.26 ч.1 КоАП РФ и ему назначено наказание в виде административного штрафа в размере 30 000,00 рублей; копией постановления мирового судьи судебного участка №25 Армянского судебного района Республики Крым от «данные изъяты» г., вступившим в законную силу «данные изъяты» г., согласно которому Батусов В.Н. признан виновным в совершении административного правонарушения, предусмотренного ч.2 ст.12.7 КоАП РФ и ему назначено наказание в виде административного штрафа в размере 30 00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Док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Батусова В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тусова В.Н.</w:t>
      </w:r>
      <w:r>
        <w:rPr>
          <w:rFonts w:cs="Times New Roman" w:ascii="Times New Roman" w:hAnsi="Times New Roman"/>
          <w:sz w:val="28"/>
          <w:szCs w:val="28"/>
        </w:rPr>
        <w:t xml:space="preserve"> усматривается состав административного правонарушения, предусмотренного по ч. 4 ст. 12.7 Кодекса Российской Федерации об административных правонарушениях, как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атусова В</w:t>
      </w:r>
      <w:r>
        <w:rPr>
          <w:color w:val="000000"/>
          <w:sz w:val="28"/>
          <w:szCs w:val="28"/>
          <w:shd w:fill="FFFFFF" w:val="clear"/>
        </w:rPr>
        <w:t xml:space="preserve">.Н. </w:t>
      </w:r>
      <w:r>
        <w:rPr>
          <w:color w:val="000000"/>
          <w:sz w:val="28"/>
          <w:szCs w:val="28"/>
        </w:rPr>
        <w:t>не ус</w:t>
      </w:r>
      <w:r>
        <w:rPr>
          <w:sz w:val="28"/>
          <w:szCs w:val="28"/>
        </w:rPr>
        <w:t xml:space="preserve">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атусовым В.Н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допустившего умышленное грубое нарушение ПДД РФ, степень его вины и личность, который женат, является пенсионером, обстоятельства, смягчающие административную ответственность и отсутствие обстоятельств, отягчающих административную ответственность, считаю необходимым призн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атусова В.Н.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4  ст. 12.7 Кодекса Российской Федерации об административных правонарушениях и назначить ему наказание в виде административного штрафа.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.4 ст. 12.7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Батусова Валерия Николаевича виновным в совершении административного правонарушения, предусмотренного ч.4 ст.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50 000,00 (пятидесяти тысяч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23200002743. 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 xml:space="preserve">В соответствии с ч. 1                         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