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596/2023</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3-001953-41</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 xml:space="preserve">8 августа </w:t>
      </w:r>
      <w:r>
        <w:rPr>
          <w:color w:val="000000"/>
          <w:sz w:val="28"/>
          <w:szCs w:val="28"/>
          <w:lang w:val="uk-UA"/>
        </w:rPr>
        <w:t>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Холмирзоевой Татьяны Викторовны,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Холмирзоева Т.В., «данные изъяты», находясь в квартире «данные изъяты», в ходе возникшего с Холмирзоевой Р.М. конфликта, нанесла последней удар правой ногой в брюшную полость, чем причинила «данные изъяты» телесные повреждения в виде: кровоподтеков – на передней поверхности брюшной стенки справа, в области лобка справа, которые согласно заключению эксперта №«данные изъяты»г. расцениваются как повреждения, не причинившие вреда здоровью. Своими действиями Холмирзоева Т.В. причинила «данные изъяты»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Холмирзоева Т.В. в судебном заседании свою вину в совершенном правонарушении не признала и пояснила, что удары «данные изъяты» не наносила, а только отпихнула от себя ногой в процессе обоюдной потасовки.</w:t>
      </w:r>
    </w:p>
    <w:p>
      <w:pPr>
        <w:pStyle w:val="Normal"/>
        <w:ind w:firstLine="720"/>
        <w:jc w:val="both"/>
        <w:rPr>
          <w:sz w:val="28"/>
          <w:szCs w:val="28"/>
        </w:rPr>
      </w:pPr>
      <w:r>
        <w:rPr>
          <w:sz w:val="28"/>
          <w:szCs w:val="28"/>
        </w:rPr>
        <w:t xml:space="preserve">Потерпевшая «данные изъяты» в судебном заседании подтвердила факт причинения ей телесных повреждений Холмирзоевой Т.В. </w:t>
      </w:r>
    </w:p>
    <w:p>
      <w:pPr>
        <w:pStyle w:val="Normal"/>
        <w:ind w:firstLine="708"/>
        <w:jc w:val="both"/>
        <w:rPr/>
      </w:pPr>
      <w:r>
        <w:rPr>
          <w:color w:val="000000"/>
          <w:sz w:val="28"/>
          <w:szCs w:val="28"/>
          <w:shd w:fill="FFFFFF" w:val="clear"/>
        </w:rPr>
        <w:t>Выслушав объяснения Холмирзоевой Т.В., потерпевшей «данные изъяты»,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sz w:val="28"/>
          <w:szCs w:val="28"/>
        </w:rPr>
        <w:t xml:space="preserve">Несмотря на не признание Холмирзоевой Т.В. своей вины,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 </w:t>
      </w:r>
      <w:r>
        <w:rPr>
          <w:color w:val="000000"/>
          <w:sz w:val="28"/>
          <w:szCs w:val="28"/>
          <w:shd w:fill="FFFFFF" w:val="clear"/>
        </w:rPr>
        <w:t>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от «данные изъяты»г.; рапортом мл. о/у ОУР ОМВД России по г. Армянску от «данные изъяты»г., согласно которому от оперативного дежурного ДЧ ОМВД России по г. Армянску поступила информация по сообщению Холмирзоевой Т.В. о том, что произошла драка с матерью ее бывшего супруга по адресу: «данные изъяты», выездом СОГ установлено, что Холмирзоева Т.В. причинила повреждения «данные изъяты»; заявлением «данные изъяты»г., согласно которому она просит принять меры к бывшей супруге ее сына «данные изъяты», т.к. Холмирзоева (Карась) Т.В. «данные изъяты» г. находясь в помещении «данные изъяты» причинила ей телесные повреждения; объяснением «данные изъяты» г.; объяснением Холмирзоевой Р.М. от «данные изъяты» г.; объяснениями Холмирзоевой Т.В. от «данные изъяты»г.; объяснением «данные изъяты»г.; объяснением «данные изъяты»г.;  заключением эксперта №«данные изъяты»г., согласно выводов которому, у «данные изъяты» обнаружены повреждения в виде: кровоподтеков – на передней поверхности брюшной стенки справа, в области лобка справа. Не исключено образование повреждений «данные изъяты» г.</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Холмирзоевой Т.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Холмирзоевой Т.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ind w:firstLine="72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Холмирзоевой Т.В. </w:t>
      </w:r>
      <w:r>
        <w:rPr>
          <w:color w:val="000000"/>
          <w:sz w:val="28"/>
          <w:szCs w:val="28"/>
        </w:rPr>
        <w:t xml:space="preserve">не усматривает. </w:t>
      </w:r>
    </w:p>
    <w:p>
      <w:pPr>
        <w:pStyle w:val="Normal"/>
        <w:ind w:firstLine="708"/>
        <w:jc w:val="both"/>
        <w:rPr/>
      </w:pPr>
      <w:r>
        <w:rPr>
          <w:sz w:val="28"/>
          <w:szCs w:val="28"/>
        </w:rPr>
        <w:t>Учитывая вышеизложенное, характер совершенного Холмирзоевой Т.В. административного правонарушения,</w:t>
      </w:r>
      <w:r>
        <w:rPr>
          <w:color w:val="000000"/>
          <w:sz w:val="28"/>
          <w:szCs w:val="28"/>
        </w:rPr>
        <w:t xml:space="preserve"> </w:t>
      </w:r>
      <w:r>
        <w:rPr>
          <w:sz w:val="28"/>
          <w:szCs w:val="28"/>
        </w:rPr>
        <w:t xml:space="preserve">степень ее вины и личность, которая разведена, является индивидуальным предпринимателем, на своем иждивении имеет одного несовершеннолетнего ребенка – «данные изъяты», впервые привлекается к административной ответственности,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Холмирзоеву Татьяну Викторовну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5962306138.</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