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597/202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1600-8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сентября 2020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Редько Анатолия Владимировича,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года рождения, уроженца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, гражданина Российской Федерации, разведенного, пенсионера, зарегистрированного по адресу: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, проживающего по адресу: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дько А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 мирового судьи судебного участка №25 Армянского судебного района (городской округ Армянск) Республики Крым от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  <w:shd w:fill="FFFFFF" w:val="clear"/>
        </w:rPr>
        <w:t xml:space="preserve"> года по ч. 3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30 (три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 xml:space="preserve">, в г. Армянске Республики Крым,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,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не явился для отбывания обязательных работ в МКП «Благоустройство», без уважительных причин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Редько А.В. в судебном заседании  вину в совершенном правонарушении признал и пояснил, что без уважительных причин не явился для отбывания обязательных работ.</w:t>
      </w:r>
      <w:r>
        <w:rPr>
          <w:b/>
          <w:sz w:val="28"/>
          <w:szCs w:val="28"/>
        </w:rPr>
        <w:t xml:space="preserve"> 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>Вина Редько А.В. в совершении данного административного правонарушения подтверждается также материалами дела: протоколом  об административном правонарушении №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 от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  <w:shd w:fill="FFFFFF" w:val="clear"/>
        </w:rPr>
        <w:t xml:space="preserve"> года, </w:t>
      </w:r>
      <w:r>
        <w:rPr>
          <w:sz w:val="28"/>
          <w:szCs w:val="28"/>
        </w:rPr>
        <w:t xml:space="preserve">согласно которому Редько А.В. признан виновным в совершении правонарушения, предусмотренного ст.19.24 ч.3 Кодекса Российской Федерации об административных правонарушениях и ему назначено наказание в виде обязательных работ на срок 30 часов, постановление вступило в законную силу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г.; постановлением о возбуждении исполнительного производства от </w:t>
      </w:r>
      <w:r>
        <w:rPr>
          <w:rFonts w:eastAsia="Calibri"/>
          <w:color w:val="000000"/>
          <w:sz w:val="25"/>
          <w:szCs w:val="25"/>
        </w:rPr>
        <w:t xml:space="preserve">«данные изъяты»  </w:t>
      </w:r>
      <w:r>
        <w:rPr>
          <w:sz w:val="28"/>
          <w:szCs w:val="28"/>
        </w:rPr>
        <w:t xml:space="preserve">г.; письменным предупреждением Редько А.В. об административной ответственности за уклонение от отбывания обязательных работ от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г.; постановлением о направлении Редько А.В. к месту отбытия наказания в виде обязательных работ от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г.; сообщениями директора МКП «Благоустройство» от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№480/1,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№482 о том, что Редько А.В. не явился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для отбывания административного наказания в виде обязательных работ на срок 30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Редько А.В.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не вышел для отбывания обязательных работ без уважительных причин, в его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дько А.В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Редько А.В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аким образом, установив вину Редько А.В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в совершенном правонарушении, 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Редько А.В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Редько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а иждивении лиц не имеет, является пенсионером, отсутствие обстоятельств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                        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Редько Анатолия Владимировича виновным в совершении административного правонарушения, предусмотренного ст. 20.25 ч.4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5 (пять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рок отбывания наказания исчислять со дня, следующего за днем окончания срока административного ареста, назначенного Редько Анатолию Владимировичу, постановлением мирового судьи судебного участка №25 Армянского судебного района Республики Крым от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г. по делу                         №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