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59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 сентября 2018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Ходий Виталия Владими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одий В.В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&lt;данные изъяты&gt;, как лицо, не имеющее права управления транспортными средствами, управлял транспортным средством мопедом «Дельта» в состоянии алкогольного опьянения (признаки алкогольного опьянения: запах алкоголя изо рта, неустойчивость позы, нарушение речи)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color w:val="000000"/>
        </w:rPr>
        <w:t>Ходий В.В. в судебном заседании свою вину в совершенном правонарушении признал в полном объеме и пояснил, что действительно управлял мопедом в состоянии алкогольного опьянения, при этом водительское удостоверение на право управления транспортными средствами не получал, в содеянном раскаиваетс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Ходий В.В., изучив материалы дела об административном правонарушении, видеозапись, суд приходит к следующему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Ходий В.В. административного правонарушения, предусмотренного ч.3 ст. 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</w:rPr>
        <w:t xml:space="preserve"> протоколом 61 АГ 286291 об административном правонарушении от 01.09.2018 г.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показал 0,266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№ 61 АМ 389128 об отстранении от управления транспортным средством от 01.09.2018 г., согласно которого Ходий В.В. отстранен от управления транспортным средством мопедом «Дельта»; актом № 61 АА 121235 освидетельствования на состояние алкогольного опьянения Ходий В.В. от 01.09.2018 г., согласно которого показания прибора показали 0,266 мг/л наличия абсолютного этилового спирта в выдыхаемом воздухе Ходий В.В.; протоколом о задержании транспортного средства 4СН-001 от 01.09.2018 г., согласно которого транспортное средство мопед «Дельта» задержано  и передано на штраф площадку в с. Ишунь Красноперекоп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Ходий В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Ходий В.В. суд квалифицирует по ч. 3 ст. 12.8 Кодекса Российской Федерации об административных правонарушениях - </w:t>
      </w:r>
      <w:r>
        <w:rPr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>административное наказание в виде а</w:t>
      </w:r>
      <w:r>
        <w:rPr>
          <w:color w:val="000000"/>
          <w:sz w:val="24"/>
          <w:szCs w:val="24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Ходий В.В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аким образом, установив вину Ходий В.В. в совершенном правонарушении,  суд считает необходимым подвергнуть его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/>
        <w:t>Ходий В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Ходий В.В. административного правонарушения, степени его вины, его личности, который официально не трудоустроен, вдовец, на своем иждивении лиц не имеет, обстоятельств, смягчающих административную ответственность и отсутствия обстоятельств, отягчающих административную ответственность, учитывая, что Ходий В.В. водительского удостоверения на право управления транспортными средствами не получал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Ходий Виталия Владимиро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Ходий В.В. исчислять с момента его задержания – 01.09.201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(подпись)                                                                                             Л.И. Гребеню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