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98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1601-7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сентябр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Присяжной Светланы Викторовны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гражданки Российской Федерации, не замужней, несовершеннолетних детей не имеющей, работающей лаборантом в АФ ООО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 зарегистрированной и проживающей по адресу: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рисяжная С.В.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в 05 час. 15 мин., находясь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в ходе возникшего словесного конфликта с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нанесла удар ладонью в область лица последней и оттолкнула, чем причинила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телесные повреждения в виде: кровоподтека в проекции гребня подвздошной кости слева; ссадину на передней поверхности правого коленного сустава, которые согласно заключения эксперт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яжная С.В. в судебном заседании свою вину в совершенном правонарушении признала в полном объеме, не оспаривала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терпевшая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м заседании подтвердила факт причинения ей телесных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судебном заседании в качестве свидетеля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пояснила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около 05 час. 15 мин. слышала шум, крики и скандал в квартире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дом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мкр. им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. Очевидцем причинения телесных повреждений она не являлась, со слов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ей известно, что Присяжная С.В. толкнула ее в лицо, от чего она ударилась, вечером она видела травмы на бедре </w:t>
      </w:r>
      <w:r>
        <w:rPr>
          <w:rFonts w:eastAsia="Calibri"/>
          <w:color w:val="000000"/>
          <w:sz w:val="25"/>
          <w:szCs w:val="25"/>
        </w:rPr>
        <w:t>«данные изъяты»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Присяжной С.В., потерпевшей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свидетеля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Присяжной С.В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№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рапортом оперативного дежурного дежурной части ОМВД России по г. Армянску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о поступлении сообщения по линии «102»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 том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коло                             05 час. 00 мин. Присяжная С.В., находясь по месту ее жительства, устроила скандал, в ходе которого ударила ее по лицу и повредила стеклянные дверцы шкафа; заявление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 согласно которому она просит принять меры к Присяжной С.В., которая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около 05 час. 15 мин., находясь по адресу: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причинила ей телесные повреждения, а также повредила стекло дверцы шкафа в зальной комнате ее квартиры; заключением эксперт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г., согласно выводов которого, у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бнаружены повреждения: кровоподтек – в проекции гребня подвздошной кости слева, ссадина на передней поверхности правого коленного сустава, которые расцениваются как повреждения, не причинившие вреда здоровью, не исключено образование повреждений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 объяснение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 согласно которому она подтверждает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около 05 час. 15 мин. к ней в квартиру пришла Присяжная С.В., которая приходится сожительницей ее сына –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находилась в состоянии алкогольного опьянения, зайдя в квартиру, схватила рукой за ее лицо и оттолкнула, от чего потерпевшая ударилась, после чего взяла ее икону и ударила по стеклу на дверце шкафа, от чего стекло разбилось; объяснение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 согласно которому он подтверждает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в 05 час. 15 мин. между его матерью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и Присяжной С.В. случился конфликт. Со слов своей матери ему известно, что Присяжная С.В. толкнула ее в лицо рукой, от чего она ударилась и получила травмы на бедре; объяснение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 согласно которому она подтверждает, чт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около 05 час. 15 мин. была свидетелем тому, как Присяжная С.В., находясь в состоянии сильного алкогольного опьянения, ворвалась в квартиру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. Также слышала шум, крики и скандал в кв.</w:t>
      </w:r>
      <w:r>
        <w:rPr>
          <w:rFonts w:eastAsia="Calibri"/>
          <w:color w:val="000000"/>
          <w:sz w:val="25"/>
          <w:szCs w:val="25"/>
        </w:rPr>
        <w:t xml:space="preserve"> «данные изъяты» </w:t>
      </w:r>
      <w:r>
        <w:rPr>
          <w:sz w:val="28"/>
          <w:szCs w:val="28"/>
        </w:rPr>
        <w:t xml:space="preserve"> дом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мкрн. им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.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ей рассказала, что Присяжная С.В. толкнула ее в лицо, от чего она ударилась, а вечером показала ей травмы, которые у нее были на бедре; протоколом осмотра места происшествия с приложенной фототаблицей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 согласно которому  произведен осмотр квартиры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дома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мкр. им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Присяжной С.В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Присяжной С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Присяжной С.В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,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Присяжной С.В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</w:t>
      </w:r>
      <w:r>
        <w:rPr>
          <w:sz w:val="28"/>
          <w:szCs w:val="28"/>
        </w:rPr>
        <w:t xml:space="preserve">вышеизложенное, характер совершенного Присяжной С.В. административного правонарушения, степень ее вины, личность Присяжной С.В., которая официально трудоустроена, на иждивении нетрудоспособных лиц не имеет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сходя из принципа разумности и справедливости, </w:t>
      </w:r>
      <w:r>
        <w:rPr>
          <w:color w:val="000000"/>
          <w:sz w:val="28"/>
          <w:szCs w:val="28"/>
          <w:shd w:fill="FFFFFF" w:val="clear"/>
        </w:rPr>
        <w:t>суд считает необходимым признать Присяжную С.В. виновной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й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Присяжную Светлану Викторовн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