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598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23MS0209-01-2021-002375-0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сентября 2021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1 ст. 12.26  Кодекса Российской Федерации об административных правонарушениях в отношении Константинова Алексея Владимировича, «данные изъяты»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антинов А.В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. на автодороге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в г. Армянск Республики Крым, управлял транспортным средством марк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ему на праве собственности с признаками алкогольного опьянения (резкое изменение окраски кожных покровов лица, поведение, не соответствующее обстановке). В                         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.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объяснения Константинова А.В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установлено при рассмотрении дела, основанием для направления водителя Константинова А.В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 </w:t>
      </w:r>
      <w:r>
        <w:rPr>
          <w:sz w:val="28"/>
          <w:szCs w:val="28"/>
        </w:rPr>
        <w:t xml:space="preserve">резкое изменение окраски кожных покровов лица, поведение, не соответствующее обстановке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Константинова А.В. признаки опьянения (</w:t>
      </w:r>
      <w:r>
        <w:rPr>
          <w:sz w:val="28"/>
          <w:szCs w:val="28"/>
        </w:rPr>
        <w:t>резкое изменение окраски кожных покровов лица, поведение, не 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Константинова А.В.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Константинов А.В. отказался пройти медицинское освидетельствование, о чем собственноручно в графе «пройти медицинское освидетельствование» указал отказываюсь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Факт управления Константиновым А.В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странении от управления транспортным средством, согласно которому Константинов А.В. «данные изъяты» . на автодороге «данные изъяты»  отстранен от управления транспортным средством марки «данные изъяты»  протоколом серии «данные изъяты»  о направлении на медицинское освидетельствование на состояние опьянения «данные изъяты» , согласно которому Константинов А.В. при наличии признаков опьянения –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отказался пройти медицинское освидетельствование, о чем в графе пройти медицинское освидетельствование собственноручно указал «отказываюсь»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Константинов А.В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нстантинова А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Константинова А.В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  Константинову А.В. 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Константиновым А.В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Константинова А.В. в совершении административного правонарушения, предусмотренного                     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нстантинова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онстанти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женат, официально трудоустроен, на иждивении имеет одного несовершеннолетнего ребенка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онстантинова А.В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нстантинова Алексея Владими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13200001043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