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598/2024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4-002802-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 сентября 2024 г.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Республика Крым,                          г. Армянск, ул. Гайдара, д.6, рассмотрев дело об административном правонарушении  по ч.4 ст. 15.33 Кодекса Российской Федерации об административных правонарушениях в отношении главного бухгалтера Государственного бюджетного профессионального образовательного  учреждения Республики Крым «Армянский колледж химической промышленности» Криворотовой Любови Владимировны, «данные изъят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воротова Л.В., являясь главным бухгалтером Государственного бюджетного профессионального образовательного  учреждения Республики Крым «Армянский колледж химической промышленности», расположенного по адресу: 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нарушение ч.8 ст. 13 Федерального закона от 29.12.2006 №255 «Об обязательном социальном страховании на случай временной нетрудоспособности и в связи с материнством», п. 22 «Правил получения Фондом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 ежемесячного пособия по уходу за ребенком», утвержденных Постановлением Правительства Российской Федерации от 23.11.2021 №2010, не </w:t>
      </w:r>
      <w:r>
        <w:rPr>
          <w:rFonts w:cs="Times New Roman" w:ascii="Times New Roman" w:hAnsi="Times New Roman"/>
          <w:sz w:val="28"/>
          <w:szCs w:val="28"/>
        </w:rPr>
        <w:t>представила в Отделение Фонда пенсионного и социального страхования Российской Федерации по Республике Крым не позднее трех рабочих дней со дня получения данных о закрытом листке нетрудоспособности, сформированном в форме электронного документа, сведения необходимые для назначения и выплаты пособий по временной нетрудоспособности, подписанные с использованием усиленной квалифицированной электронной подписи по застрахованным лицам – «данные изъяты» по листку нетрудоспособности №«данные изъяты» (дата закрытия листка нетрудоспособности «данные изъяты»г.), «данные изъяты» по листку нетрудоспособности №«данные изъяты» (дата закрытия листка нетрудоспособности «данные изъяты»г.), ч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вершила административное правонарушение, ответственность за которое предусмотрена ч. 4 ст. 15.33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воротова Л.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Криворотова Л.В. 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 Криворотовой Л.В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данного 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подтверждается исследованными судом в совокупности материалами дела, а именно: протоколом об административном правонарушении №«данные изъяты» от «данные изъяты»г</w:t>
      </w:r>
      <w:r>
        <w:rPr>
          <w:rFonts w:cs="Times New Roman" w:ascii="Times New Roman" w:hAnsi="Times New Roman"/>
          <w:color w:val="000000"/>
          <w:sz w:val="28"/>
          <w:szCs w:val="28"/>
        </w:rPr>
        <w:t>.;</w:t>
      </w:r>
      <w:r>
        <w:rPr>
          <w:rFonts w:cs="Times New Roman" w:ascii="Times New Roman" w:hAnsi="Times New Roman"/>
          <w:sz w:val="28"/>
          <w:szCs w:val="28"/>
        </w:rPr>
        <w:t xml:space="preserve"> копией акта выездной проверки №«данные изъяты» от «данные изъяты»г. с приложениями; копией требования о предоставлении сведений и документов от «данные изъяты»г.; копией приказа о переводе работника на другую работу №«данные изъяты»г.;  копией должностной инструкции главного бухгалтера ГБПОУ РК «Армянский колледж химической промышленности» от «данные изъяты»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</w:t>
      </w:r>
      <w:r>
        <w:rPr>
          <w:rFonts w:cs="Times New Roman" w:ascii="Times New Roman" w:hAnsi="Times New Roman"/>
          <w:color w:val="000000"/>
          <w:sz w:val="28"/>
          <w:szCs w:val="28"/>
        </w:rPr>
        <w:t>Криворотовой Л.В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ч.4                          ст. 15.33 Кодекса Российской Федерации об административных правонарушениях исходя из следующег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 8 ст. 13 Федерального закона от 29.12.2006 №255 «Об обязательном социальном страховании на случай временной нетрудоспособности и в связи с материнством»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1A0DAB"/>
        </w:rPr>
        <w:instrText xml:space="preserve"> HYPERLINK "mhtml:file://H:\Постановление 15.33 ч.4 КоАП Криворотова   №598-24 (неявка, фонд соц.страха) штраф.mht!https://www.consultant.ru/document/cons_doc_LAW_466153/0c39e7f03412883931edac3f196c50e5317336de/" \l "dst100040"</w:instrText>
      </w:r>
      <w:r>
        <w:rPr>
          <w:rStyle w:val="InternetLink"/>
          <w:sz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</w:rPr>
        <w:t>сведения</w:t>
      </w:r>
      <w:r>
        <w:rPr>
          <w:rStyle w:val="InternetLink"/>
          <w:sz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, если иное не установлено настоящей стать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п.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авил получения Фондом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 ежемесячного пособия по уходу за ребенком», утвержденных Постановлением Правительства Российской Федерации от 23.11.2021 №2010, </w:t>
      </w:r>
      <w:r>
        <w:rPr>
          <w:rFonts w:cs="Times New Roman" w:ascii="Times New Roman" w:hAnsi="Times New Roman"/>
          <w:sz w:val="28"/>
          <w:szCs w:val="28"/>
        </w:rPr>
        <w:t>страхователи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, необходимые для назначения и выплаты пособия по временной нетрудоспособ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выплаты застрахованному лицу «данные изъяты» по листку нетрудоспособности № «данные изъяты» за период с «данные изъяты» по «данные изъяты», закрытому медучреждением «данные изъяты», был направлен запрос «данные изъяты» г. страхователю ГБПОУ РК «АКХП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оверку, подтверждение, корректировку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емые сведения страхователь предоставил «данные изъяты» г., т.е. с нарушением 3-х дневного сро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выплаты застрахованному лицу «данные изъяты» по листку нетрудоспособности № «данные изъяты»  за период с «данные изъяты» по «данные изъяты», закрытому медучреждением «данные изъяты», был направлен запрос «данные изъяты»г. страхователю ГБПОУ РК «АКХП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оверку, подтверждение, корректировку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емые сведения страхователь предоставил «данные изъяты»г., т.е. с нарушением 3-х дневного с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Криворотовой Л.В. усматривается состав административного правонарушения, предусмотренного ч. 4 ст. 15.33 Кодекса Российской Федерации об административных правонарушениях, а именно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пенсионного и социального страхования Российской Федерации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я ч. 4 ст. 15.33 Кодекса Российской Федерации об административных правонарушениях предусматрива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</w:t>
      </w:r>
      <w:r>
        <w:rPr>
          <w:rFonts w:cs="Times New Roman" w:ascii="Times New Roman" w:hAnsi="Times New Roman"/>
          <w:sz w:val="28"/>
          <w:szCs w:val="28"/>
        </w:rPr>
        <w:t xml:space="preserve"> либо ненадлежащим исполнением своих служебных обязанност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казу №«данные изъяты» Криворотова Л.В. переведена в административно-управленческий персонал на должность главного бухгалтера в ГБПОУ РК «Армянский колледж химической промышлен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3.1.1 должностной инструкции главный бухгалтер обеспечивает представление бухгалтерской (финансовой) отчетности  в соответствующие адреса и в установленные сроки; осуществляет организацию ведения налогового учета и составления налоговой отчетности в организации; обеспечивает представление налоговой отчетности и отчетности в государственные внебюджетные фонды в соответствующие адреса и в установленные сроки (п.3.1.4).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Криворотовой Л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Криворотовой Л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ч. 4 ст. 15.33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 4 ст. 15.3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главного бухгалтера Государственного бюджетного профессионального образовательного  учреждения Республики Крым «Армянский колледж химической промышленности» Криворотову Любовь Владимировну виновной в совершении административного правонарушения, предусмотренного ч.4 ст.15.33 Кодекса Российской Федерации об административных правонарушениях и назначить административное наказание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в силу ч. 1 ст. 32.2 КоАП Р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ИНН 7706808265, КПП 910201001, получатель: УФК по Республике Крым (ГУ - Отделение Фонда пенсионного и социального страхования Российской Федерации по Республике Крым, лицевой счет 04754Ф75010), БИК 013510002, банк: Отделение Республика Крым Банка России // УФК по Республике Крым г. Симферополь, казначейский счет 03100643000000017500, единый казначейский счет 40102810645370000035, ОКТМО 35701000,УИН 79791091107240009310, КБК 79711601230060001140, назначение платежа: оплата административного штрафа Криворотовой Любовью Владимировной по ч. 4 ст. 15.33 КоАП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постановлению № 5-25-598/2024 от  12.09.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илу ч.1 ст. 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  (подпись)                                                            Л.И. Гребенюк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