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599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 октябр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6 ч.1 Кодекса Российской Федерации об административных правонарушениях в отношении Шарова Андрея Александровича, </w:t>
      </w:r>
      <w:r>
        <w:rPr>
          <w:color w:val="000000"/>
        </w:rPr>
        <w:t>&lt;данные изъяты&gt;</w:t>
      </w:r>
      <w:r>
        <w:rPr/>
        <w:t xml:space="preserve">,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Шаров А.А., являясь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>, т.е. организации, сведения о которой внесены в Единый государственный реестр юридических лиц 27.02.2017 г. и ответственный за предоставление налоговой отчетности, не предоставил в Межрайонную ИФНС России № 2 по Республике Крым пояснения в отношении выявленных противоречий налоговой декларации  по НДС за 1 квартал 2019 года, в порядке, установленном п.3 ст. 88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Шаров А.А</w:t>
      </w:r>
      <w:r>
        <w:rPr>
          <w:b/>
        </w:rPr>
        <w:t xml:space="preserve">. </w:t>
      </w:r>
      <w:r>
        <w:rPr>
          <w:color w:val="000000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</w:rPr>
        <w:t>Шаров А.А</w:t>
      </w:r>
      <w:r>
        <w:rPr/>
        <w:t>.</w:t>
      </w:r>
      <w:r>
        <w:rPr>
          <w:color w:val="000000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</w:rPr>
        <w:t>Шарова А.А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Виновность Шарова А.А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об административном правонарушении от 17.09.2019 года  №91061926012210700001; требованием №1783 о предоставлении пояснений от 11.06.2019 г.; квитанцией о получении требования №1783 от 11.06.2019 г. – 19.06.2019 г.; обращением от 27.06.2019 г. в ответ на требование №1783 от 11.06.2019 г.;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актом об обнаружении фактов, свидетельствующих о предусмотренных Налоговым кодексом Российской Федерации налоговых правонарушений №255 от 17.09.2019 г., согласно которому ООО «Кемикон» </w:t>
      </w:r>
      <w:r>
        <w:rPr>
          <w:rFonts w:cs="Times New Roman" w:ascii="Times New Roman" w:hAnsi="Times New Roman"/>
          <w:color w:val="000000"/>
        </w:rPr>
        <w:t xml:space="preserve">в срок до 26.06.2019 г. </w:t>
      </w:r>
      <w:r>
        <w:rPr>
          <w:rFonts w:cs="Times New Roman" w:ascii="Times New Roman" w:hAnsi="Times New Roman"/>
        </w:rPr>
        <w:t>не предоставило в Межрайонную ИФНС России № 2 по Республике Крым пояснения в отношении выявленных противоречий налоговой декларации  по НДС за 1 квартал 2019 года в порядке, установленном п.3 ст. 88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. 23 п. 1 НК РФ налогоплательщики обязаны </w:t>
      </w:r>
      <w:r>
        <w:rPr>
          <w:color w:val="000000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; нести иные обязанности, предусмотренные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 п.3 ст. 88 НК РФ </w:t>
      </w:r>
      <w:r>
        <w:rPr>
          <w:color w:val="000000"/>
          <w:shd w:fill="FFFFFF" w:val="clear"/>
        </w:rPr>
        <w:t> 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ребова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hd w:fill="FFFFFF" w:val="clear"/>
        </w:rPr>
        <w:t>В соответствии  с п.6 ст.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 </w:t>
      </w:r>
      <w:r>
        <w:rPr>
          <w:color w:val="000000"/>
        </w:rPr>
        <w:t>законодательством</w:t>
      </w:r>
      <w:r>
        <w:rPr>
          <w:color w:val="000000"/>
          <w:shd w:fill="FFFFFF" w:val="clear"/>
        </w:rPr>
        <w:t> Российской Федерации выходным и (или) нерабочим праздничным днем.</w:t>
      </w:r>
    </w:p>
    <w:p>
      <w:pPr>
        <w:pStyle w:val="Style18"/>
        <w:ind w:left="0" w:firstLine="547"/>
        <w:rPr/>
      </w:pPr>
      <w:r>
        <w:rPr>
          <w:rFonts w:cs="Times New Roman" w:ascii="Times New Roman" w:hAnsi="Times New Roman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Шаров А.А., является ответственным за своевременное предоставление в налоговый орган сведений, необходимых для осуществления налогового контроля, </w:t>
      </w:r>
      <w:r>
        <w:rPr>
          <w:rFonts w:cs="Times New Roman" w:ascii="Times New Roman" w:hAnsi="Times New Roman"/>
          <w:color w:val="000000"/>
        </w:rPr>
        <w:t xml:space="preserve">в срок до 26.06.2019 г. </w:t>
      </w:r>
      <w:r>
        <w:rPr>
          <w:rFonts w:cs="Times New Roman" w:ascii="Times New Roman" w:hAnsi="Times New Roman"/>
        </w:rPr>
        <w:t>не представил в Межрайонную ИФНС России № 2 по Республике Крым пояснения в отношении выявленных противоречий налоговой декларации  по НДС за 1 квартал 2019 года, в порядке, установленном п.3 ст. 88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в действиях Шарова А.А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 xml:space="preserve">Согласно приказа «О вступлении в должность генерального директора и главного бухгалтера Общества» №1 от 01.03.2017 г. Шаров А.А. в соответствии с протоколом №1 от 16.02.2017 г. решением единственного участник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вступил в должность генерального директора Общества с 01.03.2017 г. В связи с отсутствием в штате Общества бухгалтерского работника обязанности главного бухгалтера возложены на генерального директора, </w:t>
      </w:r>
      <w:r>
        <w:rPr>
          <w:rFonts w:cs="Times New Roman" w:ascii="Times New Roman" w:hAnsi="Times New Roman"/>
          <w:shd w:fill="FFFFFF" w:val="clear"/>
        </w:rPr>
        <w:t>то есть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hd w:fill="FFFFFF" w:val="clear"/>
        </w:rPr>
        <w:t xml:space="preserve"> является должностным лиц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стоятельств, смягчающих административную ответственность, в соответствии со                         ст. 4.2 Кодекса Российской Федерации об административных правонарушениях  суд в действиях Шарова А.А. не усматривает. </w:t>
      </w:r>
    </w:p>
    <w:p>
      <w:pPr>
        <w:pStyle w:val="Normal"/>
        <w:ind w:firstLine="540"/>
        <w:jc w:val="both"/>
        <w:rPr/>
      </w:pPr>
      <w:r>
        <w:rPr/>
        <w:t>Обстоятельством, отягчающим административную ответственность Шарова А.А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hd w:fill="FFFFFF" w:val="clear"/>
        </w:rPr>
        <w:t>овторное совершение </w:t>
      </w:r>
      <w:r>
        <w:rPr/>
        <w:t>однородного</w:t>
      </w:r>
      <w:r>
        <w:rPr>
          <w:color w:val="000000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4.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Шарова А.А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Шаровым А.А. административного правонарушения, степень его вины, отсутствие обстоятельств, смягчающих административную ответственность, обстоятельства, отягчающие административную ответственность, считаю необходимым признать его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Шарова Андрея Александровича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50 (трехсот пятидесяти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код налогового органа - 9106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