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99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602-7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сен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Долгих Евгения Александр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гражданина Российской Федерации, женатого, работающего электромонтером в АФ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22 час. 00 мин., находясь по адресу: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напротив подъезда №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в ходе возникшего словесного конфликта с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хватал последнюю за руки, чем причинил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телесные повреждения в виде: кровоподтеков на передней поверхности в нижней трети правого предплечья овальной формы /3/, на задней поверхности в нижней трети правого предплечья, на наружной поверхности в верхней трети правого предплечья ссадиной в центре, на задней поверхности в нижней трети правой голени, на тыльной поверхности левой стопы в проекции 2-4 плюсневых костей, которые согласно заключения эксперт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А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хотел выяснить с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личные отношения, поэтому и удерживал ее за руки, однако она вырыв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подтвердила факт причинения ей телесн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пояснила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вечернее время ей на мобильный телефон позвонила дочь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. и попросила вызвать сотрудников полиции, поскольку Долгих Е.А. напал на нее возле подъезда, схватил за руки и не отпускал. Очевидцем причинения телесных повреждений, она не являлась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Долгих Е.А., потерпевшей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свидетеля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Долгих Е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№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рапортом оперативного дежурного дежурной части ОМВД России по г. Армянску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 поступлении сообщения по линии «102»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 том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в 22 час. 05 мин. неизвестный мужчина, находясь около квартиры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н. им.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избивает ее дочь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заявл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она просит принять меры к Долгих Е.А., который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>г. около 22 час. 00 мин., находясь на улице, напротив подъезд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. им.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причинил ей телесные повреждения; заключением эксперт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выводов которого, 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бнаружены повреждения: кровоподтеки на передней поверхности в нижней трети правого предплечья овальной формы /3/, на задней поверхности в нижней трети правого предплечья, на наружной поверхности в верхней трети правого предплечья ссадиной в центре, на задней поверхности в нижней трети правой голени, на тыльной поверхности левой стопы в проекции 2-4 плюсневых костей, которые расцениваются как повреждения, не причинившие вреда здоровью, не исключено образование повреждений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ротоколом осмотра места происшествия с приложенной фототаблицей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>г., согласно которому произведен осмотр участка местности вблизи подъезд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она подтверждает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  22 час. 00 мин. возвращалась домой, возле своего подъезда встретила своего бывшего сожителя Долгих Е.А., который не пускал ее в подъезд, хватал за руки, от чего причинил телесные повреждения. По данному факту она позвонила своей матери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и попросила вызвать сотрудников полиции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она подтверждает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22 часов ей позвонила ее дочь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и сообщила, что ее бьет бывший сожитель, по данному факту она сообщила в полиц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Долгих Е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Долгих Е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Долгих Е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Долгих Е.А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Долгих Е.А. административного правонарушения, степень его вины и личность, который женат, официально трудоустроен, на иждивении нетрудоспособных лиц не имеет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Долгих Е.А.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Долгих Евгения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