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599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1-002376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 ноябр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Кузнецова Бориса Сергеевича, «данные изъяты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знецов Б.С., «данные изъяты» напротив магазина «Империя вин»  управлял транспортным средством марки «данные изъяты», принадлежащим ему на праве собственности, находясь в состоянии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Б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ном правонарушении не признал и пояснил, что транспортным средством в состоянии опьянения не управлял, т.к. алкоголь употреблял накануне вечером в связи с празднованием дня Рождения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, назначенное на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явился, из пояснений защитника Савченко С.В. находится на лечении после перенесенного заболевания, ходатайств об отложении рассмотрения дела не заявля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Кузнецова Б.С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Защитник Кузнецова Б.С. – Савченко С.В. в судебном заседании просил производство по делу в отношении Кузнецова С.Б. прекратить в связи с недоказанностью обстоятельств. Указывал, что в нарушение Приказа Минздрава России №933н от 18.12.2015 «О порядке проведения медицинского освидетельствования на состояние опьянения (алкогольного, наркотического или иного токсического» в акте медицинского освидетельствования не указан результат второго исследования алкоголя в выдыхаемом воздухе Кузнецова Б.С., в связи с чем сделать однозначный вывод о нахождении его в состоянии опьянения невозмож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опрошенная в судебном заседании в качестве свидетел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– участковый терапевт, работающая в ГБУЗ РК «ЦГБ г. Красноперекопска» пояснила, что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 в ГБУЗ РК «ЦГБ г. Красноперекопска» сотрудниками ДПС был доставлен Кузнецов Б.С. для прохождения медицинского освидетельствования. По результатам исследований выдыхаемого воздуха Кузнецова Б.С. ею было вынесено медицинское заключение об установлении у него состояния опьянения. Также пояснила, что результаты второго исследования выдыхаемого воздуха 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нкте 13.2 акта медицинского освидетельствования </w:t>
      </w:r>
      <w:r>
        <w:rPr>
          <w:rFonts w:cs="Times New Roman" w:ascii="Times New Roman" w:hAnsi="Times New Roman"/>
          <w:sz w:val="28"/>
          <w:szCs w:val="28"/>
        </w:rPr>
        <w:t xml:space="preserve">ею не указаны по технической ошибке, в спешке, однако в журнале регистрации медицинских освидетельствований на состояние опьянения результаты второго исследования выдыхаемого  воздуха Кузнецова Б.С. указаны и составили 0,600 мг/л, установлено состояние опья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рошенный в судебном заседании инспектор ДПС ОГИБДД ОМВД России по г. Армянску Маранов А.А. пояснил, что точные дату и время не помнит, находился на маршруте патрулирования совместно с инспекторо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им поступило сообщение о произошедшем ДТП. В момент оформления материалов по ДТП, от водителя Кузнецова Б.С. был слышан запах алкоголя, на что он пояснил, что вечером выпил 1 л водки, т.к. у него был день Рождения, в связи с чем Кузнецову Б.С. было предложено пройти освидетельствование на состояние алкогольного опьянения, пройти которое на месте он отказался и согласился ехать в медицинское учреждение. При прохождении медицинского освидетельствования у Кузнецова С.Б. было установлено состояние опьянения, </w:t>
      </w:r>
      <w:r>
        <w:rPr>
          <w:rFonts w:cs="Times New Roman" w:ascii="Times New Roman" w:hAnsi="Times New Roman"/>
          <w:sz w:val="28"/>
          <w:szCs w:val="28"/>
        </w:rPr>
        <w:t>после чего им был составлен протокол об административном правонарушении по ч.1 ст.12.8 КоАП Р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узнецова Б.С., его защитника Савченко С.В., свидетеля «данные изъяты»., инспектора ДПС ОГИБДД ОМВД России по                                    г. Армянску Маранова А.А., исследовав материалы дела, видеозапись, суд приходит к след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сматривается из материалов дела</w:t>
      </w:r>
      <w:r>
        <w:rPr>
          <w:rFonts w:cs="Times New Roman" w:ascii="Times New Roman" w:hAnsi="Times New Roman"/>
          <w:sz w:val="28"/>
          <w:szCs w:val="28"/>
        </w:rPr>
        <w:t>«данные изъяты», напротив магазина «Империя вин», Кузнецов Б.С. управлял транспортным средством марки «данные изъяты» с признаками опьянения – запах алкоголя изо рта, неустойчивость позы, резкое изменение окраски кожных покровов лиц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вязи с наличием признаков опьянения – запах алкоголя изо рта, неустойчивость позы, резкое изменение окраски кожных покровов лица, </w:t>
      </w:r>
      <w:r>
        <w:rPr>
          <w:color w:val="000000"/>
          <w:sz w:val="28"/>
          <w:szCs w:val="28"/>
        </w:rPr>
        <w:t>инспектором ДПС ОГИБДД ОМВД России по г. Армянску Марановым А.А. в порядке, предусмотренном Правилами освидетельствования Кузнецову Б.С. было предложено пройти освидетельствование на состояние алкогольного опьянения, пройти которое он отказался и изъявил желание проехать в больн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ом 10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авил освидетельствования в связи с наличием признаков опьянения  (</w:t>
      </w:r>
      <w:r>
        <w:rPr>
          <w:rFonts w:cs="Times New Roman" w:ascii="Times New Roman" w:hAnsi="Times New Roman"/>
          <w:sz w:val="28"/>
          <w:szCs w:val="28"/>
        </w:rPr>
        <w:t xml:space="preserve">запах алкоголя изо рта, неустойчивость позы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зкое изменение окраски кожных покровов лица) и отказе от прохождения освидетельствования на состояние алкогольного опьянения, Кузнецов Б.С. был направлен на медицинское освидетельствование на состояние опьянения, пройти которое он согласился, о чем в протоколе о направлении на медицинское освидетельствование на состояние опьянения, в графе «пройти медицинское освидетельствование» указал «согласен», удостоверив своей подписью (л.д.4)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п.8 Правил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ле указания в 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://www.consultant.ru/document/cons_doc_LAW_195274/aee040a34d235e1245e989894e59eee36984f081/" \l "dst10018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Акте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 (п.9 Правил освидетельствования). 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гласно пункту 15 Порядка медицинское заключение "установлено состояние опьянения" выносится в случае освидетельствования лиц, указанных в подпункте 1 пункта 5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езультатам проведенного в отношении Кузнецова Б.С. медицинского освидетельствования на состояние опьянения, 08.08.2021 было вынесено заключение о его нахождении в состоянии опьянения, </w:t>
      </w:r>
      <w:r>
        <w:rPr>
          <w:rStyle w:val="StrongEmphasis"/>
          <w:b w:val="false"/>
          <w:sz w:val="28"/>
          <w:szCs w:val="28"/>
        </w:rPr>
        <w:t xml:space="preserve">при положительном результате повторного исследования выдыхаемого воздуха на наличие алкоголя, </w:t>
      </w:r>
      <w:r>
        <w:rPr>
          <w:color w:val="000000"/>
          <w:sz w:val="28"/>
          <w:szCs w:val="28"/>
          <w:shd w:fill="FFFFFF" w:val="clear"/>
        </w:rPr>
        <w:t>что</w:t>
      </w:r>
      <w:r>
        <w:rPr>
          <w:color w:val="000000"/>
          <w:sz w:val="28"/>
          <w:szCs w:val="28"/>
        </w:rPr>
        <w:t xml:space="preserve"> зафиксировано в акте медицинского освидетельствования на состояние опьянения </w:t>
      </w:r>
      <w:r>
        <w:rPr>
          <w:sz w:val="28"/>
          <w:szCs w:val="28"/>
        </w:rPr>
        <w:t>«данные изъяты»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Кузнецовым Б.С. административного правонарушения, предусмотренного ст. 12.8 ч</w:t>
      </w:r>
      <w:r>
        <w:rPr>
          <w:color w:val="000000"/>
          <w:sz w:val="28"/>
          <w:szCs w:val="28"/>
        </w:rPr>
        <w:t xml:space="preserve">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Кузнецов Б.С. </w:t>
      </w:r>
      <w:r>
        <w:rPr>
          <w:rFonts w:cs="Times New Roman" w:ascii="Times New Roman" w:hAnsi="Times New Roman"/>
          <w:sz w:val="28"/>
          <w:szCs w:val="28"/>
        </w:rPr>
        <w:t>«данные изъяты», напротив магазина «Империя вин», управлял транспортным средством марки «данные изъяты» с признаками опьянения – запах алкоголя изо рта, неустойчивость позы, резкое изменение окраски кожных покровов 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странении от управления транспортным средство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согласно которому Кузнецов Б.С.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отив магазина «Империя вин» отстранен от управления транспортным средство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</w:p>
    <w:p>
      <w:pPr>
        <w:pStyle w:val="Style17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«данные изъяты», согласно которому Кузнецов Б.С. при наличии признаков опьянения:  запах алкоголя изо рта, неустойчивость позы, резкое изменение окраски кожных покровов лица и отказе от прохождения освидетельствования на состояние алкогольного опьянения, согласился пройти медицинское освидетельствование, о чем в графе пройти медицинское освидетельствование собственноручно указал «согласен»;</w:t>
      </w:r>
    </w:p>
    <w:p>
      <w:pPr>
        <w:pStyle w:val="Style17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м медицинского освидетельствова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, согласно которому у Кузнецова Б.С. установлено состояние опьянения;</w:t>
      </w:r>
    </w:p>
    <w:p>
      <w:pPr>
        <w:pStyle w:val="Style17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ой из журнала регистрации медицинских освидетельствований на состояние опьянения (алкогольного, наркотического или иного токсического), согласно которой результаты первого исследования выдыхаемого воздуха Кузнецова Б.С. составили – 0,660 мг/л, результаты второго – 0,600 мг/л, установлено состояние опьянения;</w:t>
      </w:r>
    </w:p>
    <w:p>
      <w:pPr>
        <w:pStyle w:val="Style17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нецова Б.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Доводы защитника Кузнецова Б.С. – Савченко С.В. о том, что поскольку в акте медицинского освидетельствования не указаны результаты второго исследования выдыхаемого воздуха Кузнецова Б.С., сделать однозначный вывод о нахождении его в состоянии опьянения невозможно</w:t>
      </w:r>
      <w:r>
        <w:rPr>
          <w:sz w:val="28"/>
          <w:szCs w:val="28"/>
        </w:rPr>
        <w:t>, суд считает несостоятельными, исходя из следующего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я акт медицинского освидетельствования на состояние опьянения в качестве доказательства по делу об административном правонарушении, судья при наличии сомнений в его законности должен проверить сведения о подготовке врача (за исключением врача-психиатра-нарколога) либо фельдшера (в сельской местности при невозможности проведения освидетельствования врачом), осуществлявшего медицинское освидетельствование на состояние опьянения, по вопросам проведения медицинского освидетельствования, а также о том, имеется ли у медицинской организации, в которой проводилось такое освидетельствование, лицензия на осуществление медицинской деятельности, включающей работы и услуги по медицинскому (наркологическому) освидетельствова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дом проверены сведения о подготовке врача Егоровой Е.В.,  проводившей медицинское освидетельствование на состояние опьянения и</w:t>
      </w:r>
      <w:r>
        <w:rPr>
          <w:rFonts w:cs="Times New Roman" w:ascii="Times New Roman" w:hAnsi="Times New Roman"/>
          <w:sz w:val="28"/>
          <w:szCs w:val="28"/>
        </w:rPr>
        <w:t xml:space="preserve"> вынесшей медицинское заключ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копии удостовере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ла обучение в ГБУЗ РК «Крымский Научно-практический центр наркологии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грамме подготовки врачей (фельдшеров) по вопросам проведения медицинского освидетельствования на состояние опьянения лиц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Акт медицинского освидетельствования на состояние алкогольного опьянения составлен в специализированном медицинском учреждении врачом, в профессиональной компетенции которого оснований сомневаться не имеется и им подписан, на акте имеется печать врача, в левом верхнем углу стоит угловой штамп медицинского учреждения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Не полностью заполненная графа п.13.2 акта в части результатов второго исследования выдыхаемого воздуха, не ставят под сомнение заключение о нахождении Кузнецова Б.С. на момент освидетельствования в состоянии опьянения и</w:t>
      </w:r>
      <w:r>
        <w:rPr>
          <w:color w:val="000000"/>
          <w:sz w:val="28"/>
          <w:szCs w:val="28"/>
          <w:shd w:fill="FFFFFF" w:val="clear"/>
        </w:rPr>
        <w:t xml:space="preserve"> не свидетельствуют </w:t>
      </w:r>
      <w:r>
        <w:rPr>
          <w:sz w:val="28"/>
          <w:szCs w:val="28"/>
        </w:rPr>
        <w:t>о существенном нарушении порядка проведения медицинского освидетельствования на состояние опьянения, а также</w:t>
      </w:r>
      <w:r>
        <w:rPr>
          <w:color w:val="000000"/>
          <w:sz w:val="28"/>
          <w:szCs w:val="28"/>
          <w:shd w:fill="FFFFFF" w:val="clear"/>
        </w:rPr>
        <w:t xml:space="preserve"> о проведении медицинского освидетельствования некомпетентным лицо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как пояснила в судебном заседании свидетель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проводившая медицинское освидетельствование Кузнецова Б.С., состояние опьянения у последнего было установлено при положительных результатах двух исследований выдыхаемого воздух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от факт, что в пункте 13.2 акта врачом, проводившим медицинское освидетельствование, не указан результат второго исследования по технической ошибке, не свидетельствует о том, что Кузнецов Б.С. не находился в состоянии опьянения, т.к. установление его состояния опьянения отражено в журнале регистрации медицинских освидетельствований на состояние опьянения, из которого следует, что результаты первого исследования выдыхаемого воздуха Кузнецова Б.С. составили – 0,660 мг/л, результаты второго – 0,600 мг/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роме того, в материалах дела имеются письменные объяснения Кузнецова Б.С., записанные с его слов и им прочитаны о том, что он «данные изъяты». он управлял транспортным средством, совершил ДТП, с вечера употребил 1 л водки, перед тем как садиться за руль не пил (л.д.6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Data2"/>
          <w:rFonts w:cs="Times New Roman" w:ascii="Times New Roman" w:hAnsi="Times New Roman"/>
          <w:sz w:val="28"/>
          <w:szCs w:val="28"/>
        </w:rPr>
        <w:t xml:space="preserve">Судом не установлено нарушений </w:t>
      </w:r>
      <w:r>
        <w:rPr>
          <w:rFonts w:cs="Times New Roman" w:ascii="Times New Roman" w:hAnsi="Times New Roman"/>
          <w:sz w:val="28"/>
          <w:szCs w:val="28"/>
        </w:rPr>
        <w:t xml:space="preserve">требований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«данные изъяты» при прохождении Кузнецовым Б.С. медицинского освидетельствования и составлении акта медицинского освидетельствования на состояние опьянения «данные изъяты» врачом «данные изъяты»., прошедшей обучение по вопросам проведения медицинского освидетельствования на состояние  опьянения (алкогольного, наркотического, токсического), вынесшей медицинское заключ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заключение Кузнецова Б.С. "установлено состояние опьянения" вынесено врачом в соответствии с п. 15 Порядка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ложительном результате повторного исследования выдыхаемого воздуха на наличие алкоголя</w:t>
      </w:r>
      <w:r>
        <w:rPr>
          <w:rFonts w:cs="Times New Roman" w:ascii="Times New Roman" w:hAnsi="Times New Roman"/>
          <w:sz w:val="28"/>
          <w:szCs w:val="28"/>
        </w:rPr>
        <w:t>. Порядок оформления результатов проведенного медицинского освидетельствования соблю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окол об административном правонарушении составлен уполномоченным должностным лицом в соответствии со ст.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. 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5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нституции Российской Федерации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25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КоАП РФ Кузнецову Б.С. разъяснены, о чем имеется подпись последнего в соответствующей графе протоко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ценив все собранные по делу доказательства, суд приходит к  выводу о том, что Кузнецовым Б.С. 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учетом изложенного, не признание вины Кузнецовым Б.С.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ConsPlus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Кузнецова Б.С. в совершении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деяния</w:t>
        </w:r>
      </w:hyperlink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 Кузнецова Б.С.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характер совершенного Кузнецовым Б.С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узнецова Б.С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Кузнецова Бориса Серге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 КБК 18811601123010001140, УИН 18810391213200001019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 (подпись)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342AD2B04E6282FDCE949F11B05FDBFF0833CB884DBCD9F26FB0FD2C7A915BB687100216AC47346E89067C35FC4DCBCEA796602124E72766YCoDN" TargetMode="External"/><Relationship Id="rId7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8" Type="http://schemas.openxmlformats.org/officeDocument/2006/relationships/hyperlink" Target="http://sudact.ru/law/koap/razdel-iv/glava-28/statia-28.2/?marker=fdoctlaw" TargetMode="External"/><Relationship Id="rId9" Type="http://schemas.openxmlformats.org/officeDocument/2006/relationships/hyperlink" Target="consultantplus://offline/ref=3C286E817A80362413DDF2565DD015263ADFB77CE0C1A1C1D65CBA60218A1043BBDC101E67AC2E6Eo2m4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