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00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497-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Чумаченко Сергея Анато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Чумаченко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маченко С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Чумаченко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Чумаченко С.А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тд. МВД России по г. Армянску от «данные изъяты»г. о привлечении Чумаченко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умаченко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Чумаченко С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умаченко С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умаченко С.А. административного правонарушения, степень его вины и личность, который ранее привлекался к административной ответственности, не женат, иждивенцев не имее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маченко Серге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00252012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