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601/2019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октября 20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Шаленого Александра Васильевича, &lt;данные изъяты&gt;,                                        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еный А.В., &lt;данные изъяты&gt; на автодороге граница &lt;данные изъяты&gt;, управляя транспортным средством &lt;данные изъяты&gt; государственный регистрационный знак &lt;данные изъяты&gt;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500 рублей осуществлял перевозку пассажиров.</w:t>
      </w:r>
    </w:p>
    <w:p>
      <w:pPr>
        <w:pStyle w:val="ConsPlusNormal"/>
        <w:ind w:right="-2" w:firstLine="708"/>
        <w:jc w:val="both"/>
        <w:rPr/>
      </w:pPr>
      <w:r>
        <w:rPr/>
        <w:t xml:space="preserve">Шаленый А.В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rFonts w:cs="Times New Roman" w:ascii="Times New Roman" w:hAnsi="Times New Roman"/>
          <w:sz w:val="24"/>
          <w:szCs w:val="24"/>
        </w:rPr>
        <w:t>Шаленого А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rFonts w:cs="Times New Roman" w:ascii="Times New Roman" w:hAnsi="Times New Roman"/>
          <w:sz w:val="24"/>
          <w:szCs w:val="24"/>
        </w:rPr>
        <w:t>Шаленого А.В.</w:t>
      </w:r>
    </w:p>
    <w:p>
      <w:pPr>
        <w:pStyle w:val="Style16"/>
        <w:ind w:left="0" w:right="-2" w:firstLine="708"/>
        <w:rPr/>
      </w:pPr>
      <w:r>
        <w:rPr>
          <w:rFonts w:cs="Times New Roman" w:ascii="Times New Roman" w:hAnsi="Times New Roman"/>
        </w:rPr>
        <w:t xml:space="preserve">Вина Шаленого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&lt;данные изъяты&gt;; объяснением &lt;данные изъяты&gt;, согласно которому она подтверждает, что возвращалась из &lt;данные изъяты&gt;, в пункте пропуска &lt;данные изъяты&gt; заказала через диспетчера билет на автобус до &lt;данные изъяты&gt;, осуществила онлайн оплату в размере 500 рублей, перейдя государственную границу, ее уже ожидал микроавтобус &lt;данные изъяты&gt; государственный регистрационный знак &lt;данные изъяты&gt;, зайдя в автомобиль, они направились в &lt;данные изъяты&gt;; объяснением Шаленого А.В. от 02.08.2019 г., согласно которому он подтверждает, что на протяжении недели занимается перевозкой пассажиров за денежное вознаграждение в сумме 500 рублей, при этом индивидуальным предпринимателем не является, разрешения на перевозку людей не имеет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в действиях Шаленого А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spacing w:lineRule="auto" w:line="240" w:before="0" w:after="0"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Шаленого А.В. не усматривает. 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Шаленого А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Шаленым А.В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righ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Шаленого Александра Василь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4133.</w:t>
      </w:r>
    </w:p>
    <w:p>
      <w:pPr>
        <w:pStyle w:val="Msoclassa4"/>
        <w:shd w:fill="FFFFFF" w:val="clear"/>
        <w:spacing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