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601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59-01-2020-00</w:t>
      </w:r>
      <w:r>
        <w:rPr>
          <w:sz w:val="28"/>
          <w:szCs w:val="28"/>
        </w:rPr>
        <w:t>1612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 октября 2020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директора ОО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рячка Сергея Борисо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зарегистрированно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ячка С.Б., являясь директором ООО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</w:t>
      </w:r>
      <w:r>
        <w:rPr>
          <w:color w:val="000000"/>
          <w:sz w:val="28"/>
          <w:szCs w:val="28"/>
        </w:rPr>
        <w:t xml:space="preserve">да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за май 2020 года  – 15.07.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6 июня 2020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рячка С.Б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рячка С.Б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Вина Горячка С.Б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протоколом проверки отчетности страхователя Горячка С.Б.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рячка С.Б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5.07.2020 г., должностным лицом – директором ООО «Тритон» Горячка С.Б. были представлены сведения в отношении 1 (одного) застрахованного лица по Форме СЗВ-М за май 2020 года тип «исходная</w:t>
      </w:r>
      <w:r>
        <w:rPr>
          <w:color w:val="000000"/>
          <w:sz w:val="28"/>
          <w:szCs w:val="28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  <w:sz w:val="28"/>
          <w:szCs w:val="28"/>
        </w:rPr>
        <w:t>при сроке предоставления – не позднее 16 июня 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При таких обстоятельствах, в действиях Горячка С.Б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15.33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и  из  Единого государственного реестра юридических лиц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, копия которого имеется в материалах дела, Горячка С.Б. является директором ООО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рячка С.Б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Горячка С.Б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рячка С.Б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орячка Сергея Борис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 (трехсот) рублей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53 01 0332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