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59-601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S0005-01-2021-000650-54</w:t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августа 20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296012, Республика Крым, г. Армянск, ул. Гайдара, д.6, </w:t>
      </w: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- Штанько А.Д.,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об административном правонарушении по</w:t>
      </w:r>
      <w:r>
        <w:rPr>
          <w:rFonts w:cs="Times New Roman" w:ascii="Times New Roman" w:hAnsi="Times New Roman"/>
          <w:sz w:val="28"/>
          <w:szCs w:val="28"/>
        </w:rPr>
        <w:t xml:space="preserve"> ст. 6.1.1 Кодекса Российской Федерации об административных правонарушениях в отношен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Штанько Анастасии Дмитриевны, «данные изъяты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/>
          <w:color w:val="000000"/>
          <w:sz w:val="28"/>
          <w:szCs w:val="28"/>
          <w:lang w:bidi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ько А.Д.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кафе «Шашлычная» г. Армянска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ходе возникшего конфликта хватала гр. Моцную Ю.И. за волосы, дергая из стороны в сторону, чем причинила последней телесные повреждения – ушибы мягких тканей в лобно-теменной области, на правой боковой поверхности шеи в нижней трети с множественными ссадинами, которые согласно заключению экспер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асцениваются как повреждения, не причинившие вреда здоровью, при отсутствии в действиях Штанько А.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то есть совершила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ько А.Д. в суде виновной себя в совершении административного правонарушения признала полностью и пояснила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с подругой отдыхала в кафе «Шашлычная», также в кафе была Моцная Ю.И., которую ранее не знала. Конфликт начался из-за оскорблений, высказываемых потерпевшей в адрес Штанько. В ходе конфликта произошла обоюдная драка, в результате которой причинила телесные повреждения потерпевшей, в чем раска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 Моцная Ю.И. в судебное заседание не явилась, просила дело в отношении Штанько А.Д.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Штанько А.Д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 которым Штанько А.Д. была ознакомлена, вину признала, собственноручно указав об этом в протоколе, (л.д. 27); рапортом оперативного дежурного дежурной части ОМВД России по г. Армянску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письменными объяснениями Моцной Ю.И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); письменными объяснения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  <w:r>
        <w:rPr>
          <w:rStyle w:val="Data2"/>
          <w:rFonts w:cs="Times New Roman" w:ascii="Times New Roman" w:hAnsi="Times New Roman"/>
          <w:sz w:val="28"/>
          <w:szCs w:val="28"/>
        </w:rPr>
        <w:t xml:space="preserve">; заключением экспер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Штанько А.Д. правонарушения полностью установлен и доказан, и ее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 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Штанько А.Д., её имущественное по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ответственность Штанько А.Д., в соответствии со ст. 4.2 КоАП РФ являются признание вины в совершении административного правонарушения, раская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Штанько А.Д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 в пределах санкции данной статьи КоАП РФ.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29.9-29.11 КоАП РФ, мировой судья,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Штанько Анастасию Дмитриевну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6.1.1 КоАП РФ, и назначить ей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танько А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Штанько А.Д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Д.Р. Мердымшаева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6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