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01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498-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 сентябр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Чумаченко Сергея Анатоль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Чумаченко С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тд. МВД России по г. Армянску от «данные изъяты» г. по ч.1 ст.6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маченко С.А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Чумаченко С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рапортом сотрудника СОП №1 дислокация по г. Армянску от «данные изъяты»г. об обнаружении в действиях Чумаченко С.А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тд. МВД России по г. Армянску от «данные изъяты»г. о привлечении Чумаченко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6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5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Чумаченко С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тд. 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Чумаченко С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Чумаченко С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Чумаченко С.А. административного правонарушения, степень его вины и личность, который ранее привлекался к административной ответственности, не женат, иждивенцев не имеет, официально 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Чумаченко Сергея Анато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100,00 (одной тысячи ста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012520139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