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602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 ок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Алиджанова Ильяса Энверовича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Алиджанов И.Э.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н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5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Алиджанов И.Э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Алиджанова И.Э</w:t>
      </w:r>
      <w:r>
        <w:rPr>
          <w:color w:val="000000"/>
          <w:sz w:val="24"/>
          <w:szCs w:val="24"/>
          <w:shd w:fill="FFFFFF" w:val="clear"/>
        </w:rPr>
        <w:t xml:space="preserve">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Алиджанова И.Э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Алиджанова И.Э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; рапортом инспектора ПБДД ОГИБДД ОМВД России по г. Армянску, согласно которому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при несении службы на маршруте патрулирования №1 в г. Армянск на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был остановлен автомобиль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под управлением Алиджанова И.Э., который оказывал услуги по перевозке пассажира и багажа без разрешительных документов; объяснением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согласно которому он подтверждает, что за денежное вознаграждение в сумме 150 рублей ехал в автомобиле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в качестве пассажира «такси»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Алиджанова И.Э. от 16.09.2019 г., согласно которому он подтверждает, что индивидуальным предпринимателем не является, разрешения на перевозку людей не имеет, перевозкой людей и багажа занимается на протяжении месяца в связи с тяжелым материальным положением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Алиджанова И.Э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Алиджанова И.Э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Алиджанова И.Э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Алиджановым И.Э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лиджанова Ильяса Энве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096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(подпись)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