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499-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Городинского Виктора Андре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ородинский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инский В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ородинского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Городинского В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Городинского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родинский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одинского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родинского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ородинским В.А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ородинского Виктора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2252014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