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603/202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0025-01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2300-51</w:t>
      </w:r>
    </w:p>
    <w:p>
      <w:pPr>
        <w:pStyle w:val="Normal"/>
        <w:ind w:right="-2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сентябр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(далее КоАП РФ) в отношении Сягровского Валерия Владимировича, «данные изъя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Сягровский В.В., «данные изъяты»</w:t>
      </w:r>
      <w:r>
        <w:rPr>
          <w:rFonts w:eastAsia="SimSun;宋体"/>
          <w:sz w:val="24"/>
          <w:szCs w:val="24"/>
        </w:rPr>
        <w:t xml:space="preserve"> управляя транспортным средством марки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в нарушение п. 20 </w:t>
      </w:r>
      <w:r>
        <w:rPr>
          <w:sz w:val="24"/>
          <w:szCs w:val="24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 369, осуществлял транспортировку лома черного металла весом 215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вышеуказанным Правилам, чем совершил административное правонарушение, предусмотренное ст. 14.26 КоАП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ягровский В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свою вину в совершенном правонарушении признал и пояснил, что «данные изъяты» перевозил на автомобиле с прицепом металлолом, удостоверения о взрывоопасности лома не имел, не знал о том, что при осуществлении транспортировки лома, необходимы какие-либо документы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Сягровского В.В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оложениями ст. 1 </w:t>
      </w:r>
      <w:r>
        <w:rPr>
          <w:rFonts w:eastAsia="SimSun;宋体"/>
          <w:sz w:val="24"/>
          <w:szCs w:val="24"/>
        </w:rPr>
        <w:t>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4"/>
          <w:szCs w:val="24"/>
        </w:rPr>
        <w:t>Согласно положениям части 1 и 4 статьи 13.1 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1 мая 2001 года № 369 утвержд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управляя транспортным средством марки </w:t>
      </w:r>
      <w:r>
        <w:rPr>
          <w:sz w:val="24"/>
          <w:szCs w:val="24"/>
        </w:rPr>
        <w:t>«данные изъяты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 транспортировку лома черного металла весом 215 кг, не имея удостоверения о взрывобезопасности лома и отходов черных металлов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ина Сягровского В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рапортом сотрудника «данные изъяты»с дислокацией в г. Армянск «данные изъяты», согласно которому «данные изъяты» остановлен автомобиль «данные изъяты»</w:t>
      </w:r>
      <w:r>
        <w:rPr>
          <w:rFonts w:eastAsia="SimSun;宋体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под управлением </w:t>
      </w:r>
      <w:r>
        <w:rPr>
          <w:sz w:val="24"/>
          <w:szCs w:val="24"/>
        </w:rPr>
        <w:t>Сягровского В.В.,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орый осуществлял перевозку лома черного металла; объяснениями Сягровского В.В. «данные изъяты»; протоколом о досмотре транспортного средства «данные изъяты»., согласно которому в ходе досмотра транспортного средства марки «данные изъяты»</w:t>
      </w:r>
      <w:r>
        <w:rPr>
          <w:rFonts w:eastAsia="SimSun;宋体"/>
          <w:sz w:val="24"/>
          <w:szCs w:val="24"/>
        </w:rPr>
        <w:t xml:space="preserve">, с прицепом </w:t>
      </w:r>
      <w:r>
        <w:rPr>
          <w:sz w:val="24"/>
          <w:szCs w:val="24"/>
        </w:rPr>
        <w:t xml:space="preserve">«данные изъяты» обнаружено 215 кг. лома черного металла; протоколом изъятия вещей и документов серии «данные изъяты», согласно которому у Сягровского В.В. изъят лом черного металла весом 215 кг с </w:t>
      </w:r>
      <w:r>
        <w:rPr>
          <w:rFonts w:eastAsia="SimSun;宋体"/>
          <w:sz w:val="24"/>
          <w:szCs w:val="24"/>
        </w:rPr>
        <w:t xml:space="preserve">прицепом </w:t>
      </w:r>
      <w:r>
        <w:rPr>
          <w:sz w:val="24"/>
          <w:szCs w:val="24"/>
        </w:rPr>
        <w:t>«данные изъяты»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4"/>
            <w:szCs w:val="24"/>
          </w:rPr>
          <w:t>статьей 14.26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Сягровского В.В. в совершении административного правонарушения, предусмотренного ст. 14.26 КоАП РФ, а именно: н</w:t>
      </w:r>
      <w:r>
        <w:rPr>
          <w:sz w:val="24"/>
          <w:szCs w:val="24"/>
          <w:shd w:fill="FFFFFF" w:val="clear"/>
        </w:rPr>
        <w:t>арушение </w:t>
      </w:r>
      <w:r>
        <w:rPr>
          <w:sz w:val="24"/>
          <w:szCs w:val="24"/>
        </w:rPr>
        <w:t>правил</w:t>
      </w:r>
      <w:r>
        <w:rPr>
          <w:sz w:val="24"/>
          <w:szCs w:val="24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анкция ст. 14.26 КоАП РФ предусматривает административное наказание в виде административного штрафа </w:t>
      </w:r>
      <w:r>
        <w:rPr>
          <w:sz w:val="24"/>
          <w:szCs w:val="24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, в соответствии со ст. 4.2 КоАП РФ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АП РФ суд в действиях Сягровского В.В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Учитывая вышеизложенное, характер совершенного Сягровским В.В.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на иждивении имеет двух малолетних детей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о же время в силу </w:t>
      </w:r>
      <w:hyperlink r:id="rId9">
        <w:r>
          <w:rPr>
            <w:rStyle w:val="InternetLink"/>
            <w:sz w:val="24"/>
            <w:szCs w:val="24"/>
          </w:rPr>
          <w:t>части 4 статьи 3.7</w:t>
        </w:r>
      </w:hyperlink>
      <w:r>
        <w:rPr>
          <w:sz w:val="24"/>
          <w:szCs w:val="24"/>
        </w:rPr>
        <w:t xml:space="preserve">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24"/>
            <w:szCs w:val="24"/>
          </w:rPr>
          <w:t>главой 1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производства по делу установлено, что Сягровский В.В. не является собственником изъятого у него лома черных металлов в количестве 215 к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sz w:val="24"/>
            <w:szCs w:val="24"/>
          </w:rPr>
          <w:t>части 3 статьи 29.10</w:t>
        </w:r>
      </w:hyperlink>
      <w:r>
        <w:rPr>
          <w:sz w:val="24"/>
          <w:szCs w:val="24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е с тем, суд считает, что предметы административного правонарушения не могут быть возвращены Сягровскому В.В., поскольку не имеется объективных доказательств, свидетельствующих о принадлежности ему изъятого лома черных металлов на праве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зъятые у Сягровского В.В. на основании протокола изъятия вещей и документов «данные изъяты». лом черных металлов в количестве 215 кг необходимо передать в собственность государства в соответствии с законодательством Российской Федерации; </w:t>
      </w:r>
      <w:r>
        <w:rPr>
          <w:rFonts w:eastAsia="SimSun;宋体"/>
          <w:sz w:val="24"/>
          <w:szCs w:val="24"/>
        </w:rPr>
        <w:t xml:space="preserve">прицеп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озвратить владельцу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ст. 14.26 КоАП РФ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ягровского Валерия Владимировича признать виновным в совершении административного правонарушения, предусмотренного ст. 14.26 КоАП РФ и назначить административное наказание в виде административного штрафа в размере 2000 (двух тысяч)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ъятый на основании протокола изъятия вещей и документов «данные изъяты» лом черного металла весом 215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ъятый у Сягровского В.В. </w:t>
      </w:r>
      <w:r>
        <w:rPr>
          <w:rFonts w:eastAsia="SimSun;宋体"/>
          <w:sz w:val="24"/>
          <w:szCs w:val="24"/>
        </w:rPr>
        <w:t xml:space="preserve">прицеп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озвратить владельцу.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041076030025500603221416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(подпись)                                                     Д.Р. Мердымш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10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11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