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03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500-8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Городинского Андрея Станиславо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Городинский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. 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инский А.С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Городинского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дислокация по г. Армянску от «данные изъяты»г. об обнаружении в действиях Городинского А.С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тд. МВД России по г. Армянску от «данные изъяты»г. о привлечении Городинского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ородинский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. 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ородинского А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ородинского А.С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Городинским А.С. административного правонарушения, степень его вины и личность, который ранее привлекался к административной ответственности, не женат, официально 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ородинского Андрея Станислав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03252015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