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04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 сентября 2018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Сензюка Игоря Виктор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нзюк И.В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>, находился в общественном месте, а именно во дворе дома №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в состоянии алкогольного опьянения (при разговоре имел резкий запах алкоголя изо рта, при ходьбе шаткую походку, находился в лежачем положении), оскорбляющем человеческое достоинство и общественную нравственность. 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зюк И.В. в судебном заседании свою вину в совершенном правонарушении признал в полном объеме, раскаялся и пояснил, что действительно находился в общественном месте в состоянии опьянения, поскольку в течение дня употреблял самогон, в вечернее время вышел на улицу погулять и уснул на лавочке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37477 от 29.08.2018 г.; рапортом оперативного дежурного дежурной части ОМВД России по г. Армянску от 29.08.2018 г., согласно которого по линии «102» в 18 час. 45 мин. поступило сообщение от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 том, что возле дома №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неизвестный мужчина в состоянии опьянения оскорбляет жильцов дома нецензурной бранью; объяснение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т                              29.08.2018 г., согласно которого она в </w:t>
      </w:r>
      <w:r>
        <w:rPr/>
        <w:t>&lt;данные изъяты&gt;</w:t>
      </w:r>
      <w:r>
        <w:rPr>
          <w:rFonts w:cs="Times New Roman" w:ascii="Times New Roman" w:hAnsi="Times New Roman"/>
        </w:rPr>
        <w:t>. вышла во двор дома №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увидела ранее неизвестного мужчину, который находился в состоянии алкогольного опьянения и выражался нецензурной бранью, на замечания не реагировал, лег на лавочку во дворе и уснул, при этом имел неопрятный внешний вид и резкий запах алкоголя изо рта, о чем она сразу же сообщила в отдел полиции с целью информирования; актом медицинского освидетельствования на состояние опьянения №184 от 29.08.2018 года, согласно которого Сензюк И.В. от медицинского освидетельствования отказался; объяснениями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т 29.08.2018 г., согласно которых они подтверждают, что во дворе дома №</w:t>
      </w:r>
      <w:r>
        <w:rPr/>
        <w:t>&lt;данные изъяты&gt;</w:t>
      </w:r>
      <w:r>
        <w:rPr>
          <w:rFonts w:cs="Times New Roman" w:ascii="Times New Roman" w:hAnsi="Times New Roman"/>
        </w:rPr>
        <w:t>, на детской площадке находился в состоянии алкогольного опьянения Сензюк И.В., который спал на лавочке, на замечания не реагировал, выражался нецензурной бранью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таких обстоятельствах, в действиях Сензюка И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ензюка И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Сензюка И.В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Сензюк И.В. впервые привлекался к административной ответственности, холост, детей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Сензюком И.В. административного правонарушения, степень его вины, данные о его лич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признать Сензюка Игоря Викто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374777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Л.И. Гребенюк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