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604/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1609-5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2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уценко Олега Николае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да рождения, уроженц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зарегистрированного и проживающе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в постоянную зону таможенного контроля ДАПП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расположенного по адресу: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прибыло транспортное средство марк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под управлением гражданина Украины Куценко О.Н. В ходе проведения таможенного контроля в форме таможенного досмотра транспортного средства, среди личных вещей Куценко О.Н. находился лекарственный препарат «Барбовал» в количестве 1 (одного) стеклянного флакона, объемом 25 мл, принадлежащий Куценко О.Н.,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Куценко О.Н. не задекларировал по установленной форме товаров, подлежащих таможенному декларированию. </w:t>
      </w:r>
    </w:p>
    <w:p>
      <w:pPr>
        <w:pStyle w:val="Style17"/>
        <w:ind w:left="0" w:firstLine="709"/>
        <w:rPr/>
      </w:pP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Куценко О.Н.</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Куценко О.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актом таможенного досмотр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 пассажирской таможенной декларацией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 заключением таможенного эксперта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согласно выводов которого, объект исследования является лекарственным препаратом «Барбовал»,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xml:space="preserve">;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составляет 340,0 мг (0,34 г); постановлением следователя СО ОМВД России по г. Армянску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 229.1 ч. 1 УК РФ в отношении </w:t>
      </w: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на основании п. 2 ч. 1 ст. 24 УК РФ.</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w:t>
      </w:r>
      <w:r>
        <w:rPr>
          <w:rFonts w:cs="Times New Roman" w:ascii="Times New Roman" w:hAnsi="Times New Roman"/>
          <w:sz w:val="28"/>
          <w:szCs w:val="28"/>
        </w:rPr>
        <w:t>Куценко О.Н.</w:t>
      </w:r>
      <w:r>
        <w:rPr>
          <w:rFonts w:cs="Times New Roman" w:ascii="Times New Roman" w:hAnsi="Times New Roman"/>
          <w:color w:val="000000"/>
          <w:sz w:val="28"/>
          <w:szCs w:val="28"/>
          <w:shd w:fill="FFFFFF" w:val="clear"/>
        </w:rPr>
        <w:t xml:space="preserve"> документы с указанием наименования и количества товара не предъявлял,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Куценко О.Н.</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Куценко О.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Куценко О.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МВД России по г. Армянску по адресу: Республика Крым,  г. Симферополь, ул. Балаклавская, 68.</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Куценко Олега Николае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1 (одного) стеклянного флакона объемом 25 мл, находящегося на ответственном хранении </w:t>
      </w:r>
      <w:r>
        <w:rPr>
          <w:rFonts w:cs="Times New Roman" w:ascii="Times New Roman" w:hAnsi="Times New Roman"/>
          <w:sz w:val="28"/>
          <w:szCs w:val="28"/>
        </w:rPr>
        <w:t>в Центральной камере хранения наркотических средств МВД по Республике Крым по квитанци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ОМВД России по г. Армянску по адресу: Республика Крым, г. Симферополь, ул. Балаклавская, 68.</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