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0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303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опеску Екатерины Сергеевны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ску Е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песку Е.С. в судебном заседании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песку Е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Попеску Е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            г. Армянску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песку Е.С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Попеску Е.С. ад</w:t>
      </w:r>
      <w:r>
        <w:rPr>
          <w:sz w:val="28"/>
          <w:szCs w:val="28"/>
        </w:rPr>
        <w:t xml:space="preserve">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опеску Екатерину Сергее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604222019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