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05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Соценко Артема Анатольевич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ценко А.А.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вблизи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40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color w:val="000000"/>
          <w:shd w:fill="FFFFFF" w:val="clear"/>
        </w:rPr>
      </w:pPr>
      <w:r>
        <w:rPr/>
        <w:t>Соценко А.А. в судебное заседание не явился, о времени и месте рассмотрения дела извещен надлежащим образом. 15.10.2019 г. в суд поступило заявление о рассмотрении дела об административном правонарушении в его отсутствие в связи с нахождением за пределами города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Соценко А.А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Соценко А.А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Соц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0.09.2019 г.; рапортом старшего инспектора ДПС ОГИБДД ОМВД России по г. Армянску, согласно которому 10.09.2019 г. при несении службы по надзору за дорожным движением в                                     г. Армянск, на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вблизи кольцевой развязки был остановлен автомобиль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Соценко А.А.,  который оказывал услуги «такси»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от 10.09.2019 г., согласно которому он подтверждает, что находился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позвонил по номеру телефона для того чтобы вызвать «такси», к нему приехал ранее  знакомый водитель по имени Артем на автомобиле марк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т.к. несколько раз уже привозил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по пути следования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Соценко А.А. от 10.09.2019 г., согласно которому он подтверждает, что деятельностью по перевозке пассажиров занимается на протяжении 6 месяцев за денежное вознаграждение, при этом индивидуальным предпринимателем не является, разрешения на перевозку людей не име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Соценко А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оценко А.А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Соценко А.А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оценко А.А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оценко Артема Анато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877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