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605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982-5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вгуста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Солдатова Евген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лдатов Е.В., как лицо, в отношении которого установлен административный надзор, в период с «данные изъяты» г. по «данные изъяты» г., нарушил ограничения, возложенные на него Железнодорожным районным судом г. Симферополя Республики Крым от «данные изъяты»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олдатов Е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Солдатова Е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таршего инспектора по административному надзору ОУУП и ПДН ОМВД России по                         г. Армянску от «данные изъяты» г. об обнаружении в действиях Солдатова Е.В. признаков правонарушения, предусмотренного ч.1 ст.19.24 КоАП РФ; объяснением Солдатова Е.В. от «данные изъяты»г., согласно которому он подтверждает, что в ночь с «данные изъяты»г. не находился дома по месту жительства; копией решения Железнодорожного районного суда                            г. Симферополя Республики Крым от «данные изъяты»г., согласно которому в отношении Солдатова Е.В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22 час. 00 мин. до 06 час. 00 мин.; копией письменного предупреждения Солдатова Е.В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Солдатова Е.В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датов Е.В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олдатова Е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олдатовым Е.В. административного правонарушения, степень его вины и личность, который не женат, официально не трудоустроен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Солдатова Евгения Валерь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шес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 Солдатова Е.В.</w:t>
      </w:r>
      <w:r>
        <w:rPr>
          <w:rStyle w:val="Fio2"/>
          <w:color w:val="000000"/>
          <w:sz w:val="28"/>
          <w:szCs w:val="28"/>
        </w:rPr>
        <w:t xml:space="preserve"> -                          </w:t>
      </w:r>
      <w:r>
        <w:rPr>
          <w:color w:val="000000"/>
          <w:sz w:val="28"/>
          <w:szCs w:val="28"/>
        </w:rPr>
        <w:t xml:space="preserve">с «данные изъяты» «данные изъяты» г. 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задержания включить в срок административного арес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